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ЕРДЖЕНО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каз головного 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правління Пенсійного фонду 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країни в Херсонській області</w:t>
      </w:r>
    </w:p>
    <w:p>
      <w:pPr>
        <w:pStyle w:val="Normal"/>
        <w:ind w:left="0" w:right="0" w:firstLine="567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від </w:t>
      </w:r>
      <w:r>
        <w:rPr>
          <w:rFonts w:cs="Verdana" w:ascii="Verdana" w:hAnsi="Verdana"/>
          <w:b w:val="false"/>
          <w:bCs w:val="false"/>
          <w:sz w:val="20"/>
          <w:szCs w:val="20"/>
          <w:lang w:val="uk-UA"/>
        </w:rPr>
        <w:t xml:space="preserve">04.07.2018 </w:t>
      </w:r>
      <w:r>
        <w:rPr>
          <w:rFonts w:cs="Verdana" w:ascii="Verdana" w:hAnsi="Verdana"/>
          <w:b w:val="false"/>
          <w:bCs w:val="false"/>
          <w:sz w:val="20"/>
          <w:szCs w:val="20"/>
        </w:rPr>
        <w:t>№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 15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Style w:val="Rvts15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МОВИ ПРОВЕДЕННЯ КОНКУРСУ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Style w:val="Rvts15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Style w:val="Rvts15"/>
          <w:rFonts w:cs="Verdana" w:ascii="Verdana" w:hAnsi="Verdana"/>
          <w:b/>
          <w:sz w:val="20"/>
          <w:szCs w:val="20"/>
        </w:rPr>
        <w:t xml:space="preserve">на </w:t>
      </w:r>
      <w:r>
        <w:rPr>
          <w:rFonts w:cs="Verdana" w:ascii="Verdana" w:hAnsi="Verdana"/>
          <w:b/>
          <w:sz w:val="20"/>
          <w:szCs w:val="20"/>
        </w:rPr>
        <w:t xml:space="preserve">заміщення вакантної посади державного службовця категорії «В» - провідного спеціаліста Херсонського відділу обслуговування громадян №4 (сервісного центру) управління обслуговування громадян головного управління Пенсійного фонду України в Херсонській області 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6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334"/>
      </w:tblGrid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адові обов’язк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громадян, надає загальну інформацію про умови, порядок призначення (перерахунку), виплати пенсій, консультує з питань пенсійного забезпечення, надає зразки бланків та заяв, необхідних для призначення (перерахунку) пенсій, консультує щодо порядку заповнення цих документ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прийом та правову оцінку документів на призначення (перерахунок) пенсій, допомоги на поховання та інших виплат відповідно до законодавства, сканує документи та формує їх до заяви про призначення, (перерахунок) пенс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дійснює оформлення, облік та видачу пенсійних посвідчен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ає довідки, повідомлення, виписки, інші документи, інформує відвідувачів про результати розгляду звернень (заяв), крім тих, що надсилаються поштовим відправлення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дає інформацію з реєстру застрахованих осіб Державного реєстру загальнообов'язкового держаного соціального страхування, автоматизованої системи обробки пенсійної документації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зпечує, в межах своєї компетенції, дотримання вимог законодавства про інформацію, доступ до публічної інформації та персональних дан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конує інші доручення керівника.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 xml:space="preserve">- посадовий оклад </w:t>
            </w: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відповідно до ст.51 Закону України “Про державну службу та постанови КМУ від 18.01.2017 №15 (в редакції постанови КМУ від 25.01.2018 № 24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- надбавка до посадового окладу за ранг державного службовця (згідно чинного законодавства)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  <w:lang w:val="uk-UA"/>
              </w:rPr>
              <w:t>- надбавка за вислугу років на державній службі відповідно до ст.52 Закону України “Про державну службу”.</w:t>
            </w:r>
          </w:p>
        </w:tc>
      </w:tr>
      <w:tr>
        <w:trPr>
          <w:trHeight w:val="79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имчасово на період соціальної відпустки основного працівник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), до якої додається резюме  у довільній формі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письмова заява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копія (копії) документа (документів) про освіту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ListParagraph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ind w:left="143" w:right="0" w:hanging="0"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кументи приймаються до 17 год 00 хв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липня  2018 року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ісце, час та дата початку проведення конкурс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24 липня 2018 року о 09 год. 00 хв.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Херсон, вул. 28 Армії, 6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, ім’я по батькові, номер телефона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ініцина Ольга Володимирівн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(0552)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35 39 84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валіфікаційні вимоги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вимоги**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сві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ща освіта ступеня молодшого бакалавра, бакалавр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від робо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бов’язково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Володіння державною мовою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а компетентніст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поненти вимог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Комунікація та взаємоді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слухати та сприймати думк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міння ефективно дослухатися до думки, чітко висловлюватися (усно та письмово);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Досягнення результаті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ітке бач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окусовані зусилля для досягнення результа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побігання та ефективне подолання перешк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Стресостойкіст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озуміння своїх емоцій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правління своїми емоціям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тиміз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Командна робо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мандна робота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рієнтація на командний результат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відкритість в обміні інформацією</w:t>
            </w:r>
          </w:p>
        </w:tc>
      </w:tr>
      <w:tr>
        <w:trPr/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фесійні знанн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мог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Знання законодавств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Конституція України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ержавну службу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118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побігання коруп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Знання спеціального законодавства, що пов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язане із завданнями 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8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у України “Про загальнообов’язкове державне пенсійне страхування“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Закон України “Про звернення громадян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захист персональних даних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інформацію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Закон України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Про доступ до публічної інформації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”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чальник управління обслуговування громадян                                         І. М. Бутрим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8"/>
        </w:tabs>
        <w:ind w:left="47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4536"/>
      <w:jc w:val="right"/>
    </w:pPr>
    <w:rPr>
      <w:rFonts w:ascii="Calibri;Century Gothic" w:hAnsi="Calibri;Century Gothic" w:eastAsia="Times New Roman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4536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4536"/>
    </w:pPr>
    <w:rPr/>
  </w:style>
  <w:style w:type="paragraph" w:styleId="Rvps2">
    <w:name w:val="rvps2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kstl_lv</dc:creator>
  <dc:description/>
  <dc:language>en-US</dc:language>
  <cp:lastModifiedBy>kadry-10483578</cp:lastModifiedBy>
  <cp:lastPrinted>2017-09-11T10:07:00Z</cp:lastPrinted>
  <dcterms:modified xsi:type="dcterms:W3CDTF">2017-12-07T14:51:00Z</dcterms:modified>
  <cp:revision>2</cp:revision>
  <dc:subject/>
  <dc:title>Додатк</dc:title>
</cp:coreProperties>
</file>