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від 13.08.2018 №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sz w:val="20"/>
          <w:szCs w:val="20"/>
        </w:rPr>
        <w:t>18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провід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 №9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4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14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ідготовку запитів з різних 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інші повноваження, визначені законом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серп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0 серпня 2018 року о 0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п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ян Євгенія Олександ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ормативні документи про пенсійне забезпечення, зокрема Закон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кон України “Про доступ до публічної інформації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С. Кривошея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