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від 26.03.2019 № 118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енсійного фонду України в Херсонській області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9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49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дійснює візування протоколів обробки пенсійної документації внесених змін в базу електронних особових раху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абезпечує перевірку правильності складання звітності, обліку та утримання надміру виплачених пенсійних кош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забезпечує перевірку відомостей “руху” по всіх способах виплта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 квіт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