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від 26.03.2019 № 118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Б» - заступника начальника Херсонського відділу обслуговування громадян № 2 (сервісного центру) управління обслуговування громадян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4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14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безпосередньо здійснює керівництво відділом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несе персональну відповідальність за організацію та результати його діяльності, виконання покладених на відділ завдань (в період відсутності начальника відділу);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ординує та здійснює контроль за виконанням завдань, покладених на відділ відповідно до законодав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иконує інші доручення керівниц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Робоче місце знаходиться в місті Херсон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n-US"/>
              </w:rPr>
              <w:t>'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явлення виконавчого документа до примусового виконання (для осіб, які бажають взяти участь у конкурсі на зайняття вакантної посади категорії “Б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1 квітня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6 квіт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 вимоги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агіст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рийняття ефективних рішен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риймати вчасні та виважені ріше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номність та ініціативність щодо пропозицій/рішен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.Комунікація та взаємодії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ефективно взаємодіяти —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міння публічно виступати, презентувати на аудиторі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ереконувати інших за допомогою аргументів та послідовної комунікації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Управління організацією роботи та персоналом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цілі/результа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фективне управління ресурс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чітке планування реаліз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имулювання командної роботи та співробітництв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Впровадження змін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здатність підтримувати зміни та працювати з реакцією на них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Стресостійкіст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    розуміння своїх емоці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іння своїми емоці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тимізм.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 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Начальник управління обслуговування громадян</w:t>
      </w:r>
      <w:r>
        <w:rPr>
          <w:rFonts w:cs="Verdana" w:ascii="Verdana" w:hAnsi="Verdana"/>
          <w:sz w:val="20"/>
          <w:szCs w:val="20"/>
        </w:rPr>
        <w:t xml:space="preserve">                                І.М. Бутрим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  <w:color w:val="auto"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9-03-26T15:56:00Z</cp:lastPrinted>
  <dcterms:modified xsi:type="dcterms:W3CDTF">2017-12-07T14:51:00Z</dcterms:modified>
  <cp:revision>2</cp:revision>
  <dc:subject/>
  <dc:title>Додатк</dc:title>
</cp:coreProperties>
</file>