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від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lang w:val="en-US"/>
        </w:rPr>
        <w:t xml:space="preserve"> 01.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lang w:val="uk-UA"/>
        </w:rPr>
        <w:t>02.2019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№ 29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1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97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49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здійснює візування протоколів обробки пенсійної документації внесених змін в базу електронних особових рахун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забезпечує перевірку правильності складання звітності, обліку та утримання надміру виплачених пенсійних кош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забезпечує перевірку відомостей “руху” по всіх способах виплтаи, своєчасної комплектації та її в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8 лютого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1 лютого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Начальник управління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 питань виплати пенсій                                                                                 М. ПОПОВ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9-01-09T08:35:00Z</cp:lastPrinted>
  <dcterms:modified xsi:type="dcterms:W3CDTF">2017-12-07T14:51:00Z</dcterms:modified>
  <cp:revision>2</cp:revision>
  <dc:subject/>
  <dc:title>Додатк</dc:title>
</cp:coreProperties>
</file>