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від  01.02.2019  №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</w:rPr>
        <w:t>29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5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94"/>
      </w:tblGrid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проводить перевірку пенсійних справ, які включені до списків з різних питан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здійснює інші повноваження, визначені закон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боче місце знаходиться в місті Каховка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8 лютого 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1 лютого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9-01-16T10:26:00Z</cp:lastPrinted>
  <dcterms:modified xsi:type="dcterms:W3CDTF">2017-12-07T14:51:00Z</dcterms:modified>
  <cp:revision>2</cp:revision>
  <dc:subject/>
  <dc:title>Додатк</dc:title>
</cp:coreProperties>
</file>