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/>
      </w:pPr>
      <w:r>
        <w:rPr>
          <w:rFonts w:cs="Verdana" w:ascii="Verdana" w:hAnsi="Verdana"/>
          <w:sz w:val="20"/>
          <w:szCs w:val="20"/>
        </w:rPr>
        <w:t>від 07.02.</w:t>
      </w:r>
      <w:r>
        <w:rPr>
          <w:rFonts w:cs="Verdana" w:ascii="Verdana" w:hAnsi="Verdana"/>
          <w:sz w:val="20"/>
          <w:szCs w:val="20"/>
          <w:lang w:val="uk-UA"/>
        </w:rPr>
        <w:t>2019</w:t>
      </w:r>
      <w:r>
        <w:rPr>
          <w:rFonts w:cs="Verdana" w:ascii="Verdana" w:hAnsi="Verdana"/>
          <w:sz w:val="20"/>
          <w:szCs w:val="20"/>
        </w:rPr>
        <w:t xml:space="preserve"> № 32</w:t>
      </w:r>
    </w:p>
    <w:p>
      <w:pPr>
        <w:pStyle w:val="Normal"/>
        <w:ind w:left="0" w:right="0" w:firstLine="567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>заміщення вакантної посади державного службовця категорії «Б» - начальника відділу з питань призначення та перерахунків пенсій № </w:t>
      </w:r>
      <w:r>
        <w:rPr>
          <w:rFonts w:cs="Verdana" w:ascii="Verdana" w:hAnsi="Verdana"/>
          <w:b/>
          <w:sz w:val="20"/>
          <w:szCs w:val="20"/>
          <w:lang w:val="en-US"/>
        </w:rPr>
        <w:t>3</w:t>
      </w:r>
      <w:r>
        <w:rPr>
          <w:rFonts w:cs="Verdana" w:ascii="Verdana" w:hAnsi="Verdana"/>
          <w:b/>
          <w:sz w:val="20"/>
          <w:szCs w:val="20"/>
        </w:rPr>
        <w:t xml:space="preserve"> управління застосування пенсійного законодавства головного управління Пенсійного фонду України в Херсонській області </w:t>
      </w:r>
    </w:p>
    <w:tbl>
      <w:tblPr>
        <w:tblW w:w="973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304"/>
      </w:tblGrid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безпечує контроль за дотриманням термінів призначення (перерахунків) пенс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 відсутності права готує рішення про відмову у призначенні (перерахунку) пенсії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безпечує взаємодію з органами державної влади, правоохоронними органами, підприємствами, установами та організа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складає в установленому порядку звітність з питань пенсійного забезпечення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дійснює кодифікацію та систематизацію нормативно-правових актів з питань пенсійного забезпечення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безпечує в межах своїх повноважень реалізацію державної політики стосовно захисту інформації з обмеженим доступом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 </w:t>
            </w:r>
            <w:r>
              <w:rPr>
                <w:rFonts w:cs="Verdana" w:ascii="Verdana" w:hAnsi="Verdana"/>
                <w:sz w:val="20"/>
                <w:szCs w:val="20"/>
              </w:rPr>
              <w:t>здійснює інші повноваження, визначені законом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обоче місце знаходиться в місті Генічеськ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постійній основі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5"/>
              </w:numPr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8) 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en-US"/>
              </w:rPr>
              <w:t>'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явлення виконавчого документа до примусового виконання (для осіб, які бажають взяти участь у конкурсі на зайняття вакантної посади категорії “Б”).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1 лютого  2019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6 лютого 2019 року о 09 год.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0552) 35 39 84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 вимоги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 освіта ступеня магіст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Прийняття ефективних рішень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атність приймати вчасні та виважені рішенн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номність та ініціативність щодо пропозицій/рішен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.Комунікація та взаємодії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атність ефективно взаємодіяти — дослухатися, сприймати та викладати думк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міння публічно виступати, презентувати на аудиторію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атність переконувати інших за допомогою аргументів та послідовної комунікації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Управління організацією роботи та персоналом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ітке бачення цілі/результат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фективне управління ресурс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ітке планування реалізації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имулювання командної роботи та співробітництв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Впровадження змін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  здатність підтримувати зміни та працювати з реакцією на них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Стресостійкість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      розуміння своїх емоці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равління своїми емоція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тимізм.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 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язане із завданням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ормативні документи про пенсійне забезпечення, зокрема Закон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хист персональних дани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Закон України “Про доступ до публічної інформації”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чальник управління застосування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нсійного законодавства                                                                       М. КРИВОШЕЯ                                   </w:t>
      </w:r>
    </w:p>
    <w:sectPr>
      <w:type w:val="nextPage"/>
      <w:pgSz w:w="11906" w:h="16838"/>
      <w:pgMar w:left="1701" w:right="851" w:gutter="0" w:header="0" w:top="568" w:footer="0" w:bottom="49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9-01-17T10:03:00Z</cp:lastPrinted>
  <dcterms:modified xsi:type="dcterms:W3CDTF">2017-12-07T14:51:00Z</dcterms:modified>
  <cp:revision>2</cp:revision>
  <dc:subject/>
  <dc:title>Додатк</dc:title>
</cp:coreProperties>
</file>