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1.02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29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провід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16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74"/>
      </w:tblGrid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ідготовку запитів з різних 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8 лютого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1 лютого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