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5.03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88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“В”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4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54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смт Чаплин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” та постанови КМУ від 18.01.2017 №15 (зі змінами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 березня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5 березня 2019 року о 10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Павлова Вікторія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3-01T09:27:00Z</cp:lastPrinted>
  <dcterms:modified xsi:type="dcterms:W3CDTF">2017-12-07T14:51:00Z</dcterms:modified>
  <cp:revision>2</cp:revision>
  <dc:subject/>
  <dc:title>Додатк</dc:title>
</cp:coreProperties>
</file>