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05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03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9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color w:val="auto"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lang w:val="en-US"/>
        </w:rPr>
        <w:t>8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“Б” -  начальника відділу планування та обліку персоналу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</w:t>
      </w:r>
      <w:r>
        <w:rPr>
          <w:rFonts w:cs="Verdana" w:ascii="Verdana" w:hAnsi="Verdana"/>
          <w:b/>
          <w:sz w:val="20"/>
          <w:szCs w:val="20"/>
        </w:rPr>
        <w:t xml:space="preserve"> по роботі з персоналом головного управління Пенсійного фонду України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 Херсонській області </w:t>
      </w:r>
    </w:p>
    <w:tbl>
      <w:tblPr>
        <w:tblW w:w="939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73"/>
      </w:tblGrid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200"/>
              <w:ind w:left="0" w:right="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азом з іншими структурними підрозділами головного управління визначає щорічну та перспективну потребу в персоналі;</w:t>
            </w:r>
          </w:p>
          <w:p>
            <w:pPr>
              <w:pStyle w:val="211"/>
              <w:spacing w:lineRule="atLeast" w:line="20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дійснює контроль за встановленням надбавок за вислугу рокі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</w:p>
          <w:p>
            <w:pPr>
              <w:pStyle w:val="211"/>
              <w:spacing w:lineRule="atLeast" w:line="20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веде встановлену звітно-облікову документацію; </w:t>
            </w:r>
          </w:p>
          <w:p>
            <w:pPr>
              <w:pStyle w:val="211"/>
              <w:spacing w:lineRule="atLeast" w:line="20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ормує графік відпусток персоналу Фонду, готує проекти актів щодо надання відпусток песоналу, контролю єїх подання та веде облік;</w:t>
            </w:r>
          </w:p>
          <w:p>
            <w:pPr>
              <w:pStyle w:val="211"/>
              <w:spacing w:lineRule="atLeast" w:line="20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здійснює роботу, по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'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зану із заповненням, обліком і зберіганням трудових книжок та особових справ працівників головного управління;</w:t>
            </w:r>
          </w:p>
          <w:p>
            <w:pPr>
              <w:pStyle w:val="211"/>
              <w:spacing w:lineRule="atLeast" w:line="20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азом з іншими структурними підрозділами здійснює контроль за дотриманням Закону України “Про державну службу” та інших актів законодавства з питань кадрової роботи та державної служби;</w:t>
            </w:r>
          </w:p>
          <w:p>
            <w:pPr>
              <w:pStyle w:val="211"/>
              <w:spacing w:lineRule="atLeast" w:line="200"/>
              <w:ind w:left="0" w:right="0" w:hanging="0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виконує інші функції, що випливають з покладених завдань.</w:t>
            </w:r>
          </w:p>
          <w:p>
            <w:pPr>
              <w:pStyle w:val="211"/>
              <w:spacing w:lineRule="atLeast" w:line="200"/>
              <w:ind w:left="0" w:right="0" w:hanging="0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Робоче місце знаходиться в м. Херсон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” та постанови КМУ від 18.01.2017 №15 (зі змінами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en-US"/>
              </w:rPr>
              <w:t>'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явлення виконавчого документа до примусового виконання (для осіб, які бажають взяти участь у конкурсі на зайняття вакантної посади категорії “Б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0 березня  2019 року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5 березня 2019 року о 10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Павлова Вікторія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 вимоги</w:t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агістра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Прийняття ефективних рішен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датність приймати вчасні та виважені рішення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автономність та ініціативність щодо пропозицій/рішен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.Комунікація та взаємодії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датність ефективно взаємодіяти —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 вміння публічно виступати, презентувати на аудиторію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датність переконувати інших за допомогою аргументів та послідовної комунікації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Управління організацією роботи та персонало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чітке бачення цілі/результату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ефективне управління ресурсами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чітке планування реалізації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тимулювання командної роботи та співробітництв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Впровадження змі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 здатність підтримувати зміни та працювати з реакцією на ни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Стресостійкіст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розуміння своїх емоцій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.</w:t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декс законів про працю України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  <w:lang w:val="uk-UA"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відпустк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 w:eastAsia="ru-RU"/>
              </w:rPr>
              <w:t>Закон України “Про інформацію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uk-UA" w:eastAsia="ru-RU"/>
              </w:rPr>
              <w:t>- інші нормативні акти з питань проходження державної служб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 w:eastAsia="ru-RU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тупник начальника управління -</w:t>
      </w:r>
    </w:p>
    <w:p>
      <w:pPr>
        <w:pStyle w:val="Normal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 xml:space="preserve">начальник відділу по роботі з персоналом та </w:t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uk-UA"/>
        </w:rPr>
        <w:t>адміністративного забезпечення                                                               О. АНДРІЙЧУК</w:t>
      </w:r>
      <w:r>
        <w:rPr>
          <w:rFonts w:cs="Verdana" w:ascii="Verdana" w:hAnsi="Verdana"/>
          <w:sz w:val="20"/>
          <w:szCs w:val="20"/>
        </w:rPr>
        <w:t xml:space="preserve">                         </w:t>
      </w:r>
    </w:p>
    <w:sectPr>
      <w:type w:val="nextPage"/>
      <w:pgSz w:w="11906" w:h="16838"/>
      <w:pgMar w:left="1701" w:right="851" w:gutter="0" w:header="0" w:top="568" w:footer="0" w:bottom="1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hd w:fill="auto" w:val="clear"/>
        <w:szCs w:val="20"/>
        <w:rFonts w:ascii="Verdana" w:hAnsi="Verdana" w:cs="Times New Roman"/>
        <w:color w:val="FF3333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  <w:color w:val="FF3333"/>
      <w:sz w:val="20"/>
      <w:szCs w:val="20"/>
      <w:shd w:fill="auto" w:val="clear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ind w:left="0" w:right="43"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