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від  01.03.2019  №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sz w:val="20"/>
          <w:szCs w:val="20"/>
        </w:rPr>
        <w:t>75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провід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 №15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3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04"/>
      </w:tblGrid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ідготовку запитів з різних 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боче місце знаходиться в місті Херсо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6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5 березня  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0 березня 2019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