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3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3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04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місті Генічеськ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5 берез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