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ТВЕРДЖЕНО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каз головного  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управління Пенсійного фонду 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b w:val="false"/>
          <w:b w:val="false"/>
          <w:bCs w:val="false"/>
          <w:color w:val="auto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країни в Херсонській області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auto"/>
          <w:sz w:val="20"/>
          <w:szCs w:val="20"/>
        </w:rPr>
        <w:t>від 01.03.2019 № 75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0" w:right="0" w:hanging="0"/>
        <w:jc w:val="center"/>
        <w:rPr>
          <w:rStyle w:val="Rvts15"/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УМОВИ ПРОВЕДЕННЯ КОНКУРСУ</w:t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Style w:val="Rvts15"/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Style w:val="Rvts15"/>
          <w:rFonts w:cs="Verdana" w:ascii="Verdana" w:hAnsi="Verdana"/>
          <w:b/>
          <w:sz w:val="20"/>
          <w:szCs w:val="20"/>
        </w:rPr>
        <w:t xml:space="preserve">на </w:t>
      </w:r>
      <w:r>
        <w:rPr>
          <w:rFonts w:cs="Verdana" w:ascii="Verdana" w:hAnsi="Verdana"/>
          <w:b/>
          <w:sz w:val="20"/>
          <w:szCs w:val="20"/>
        </w:rPr>
        <w:t xml:space="preserve">заміщення вакантної посади державного службовця категорії «Б» - заступника начальника Херсонського відділу обслуговування громадян № 2 (сервісного центру) управління обслуговування громадян головного управління Пенсійного фонду України в Херсонській області </w:t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820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6394"/>
      </w:tblGrid>
      <w:tr>
        <w:trPr/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Загальні умови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садові обов’язки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безпосередньо здійснює керівництво відділом, 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auto" w:val="clear"/>
              </w:rPr>
              <w:t>несе персональну відповідальність за організацію та результати його діяльності, виконання покладених на відділ завдань (в період відсутності начальника відділу);</w:t>
            </w: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координує та здійснює контроль за виконанням завдань, покладених на відділ відповідно до законодавств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забезпечує, в межах своєї компетенції, дотримання вимог законодавства про інформацію, доступ до публічної інформації та персональних даних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виконує інші доручення керівництва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Робоче місце знаходиться в місті Херсон. 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мови оплати праці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- посадовий оклад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uk-UA"/>
              </w:rPr>
              <w:t>відповідно до ст.51 Закону України “Про державну службу та постанови КМУ від 18.01.2017 №15 (в редакції постанови КМУ від 25.01.2018 № 24)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надбавка до посадового окладу за ранг державного службовця (згідно чинного законодавства)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  <w:lang w:val="uk-UA"/>
              </w:rPr>
              <w:t>- надбавка за вислугу років на державній службі відповідно до ст.52 Закону України “Про державну службу”.</w:t>
            </w:r>
          </w:p>
        </w:tc>
      </w:tr>
      <w:tr>
        <w:trPr>
          <w:trHeight w:val="79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 постійній основі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1) копія паспорта громадянина України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2) письмова заява про участь у конкурсі із зазначенням основних мотивів до зайняття посади державної служби (за формою згідно з додатком), до якої додається резюме  у довільній формі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3) письмова заява, в якій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4) копія (копії) документа (документів) про освіту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5) оригінал посвідчення атестації щодо вільного володіння державною мовою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6) заповнена особова картка встановленого зразка;</w:t>
            </w:r>
          </w:p>
          <w:p>
            <w:pPr>
              <w:pStyle w:val="Rvps2"/>
              <w:shd w:fill="FFFFFF" w:val="clear"/>
              <w:spacing w:before="0" w:after="0"/>
              <w:ind w:left="143" w:right="0" w:hanging="0"/>
              <w:jc w:val="both"/>
              <w:textAlignment w:val="baseline"/>
              <w:rPr>
                <w:rFonts w:ascii="Verdana" w:hAnsi="Verdana" w:cs="Verdana"/>
                <w:color w:val="auto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  <w:lang w:val="uk-UA"/>
              </w:rPr>
              <w:t>7) декларація особи, уповноваженої на виконання функцій держави або місцевого самоврядування за минулий рік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;</w:t>
            </w:r>
          </w:p>
          <w:p>
            <w:pPr>
              <w:pStyle w:val="Rvps2"/>
              <w:shd w:fill="FFFFFF" w:val="clear"/>
              <w:spacing w:before="0" w:after="0"/>
              <w:ind w:left="143" w:right="0" w:hanging="0"/>
              <w:jc w:val="both"/>
              <w:textAlignment w:val="baseline"/>
              <w:rPr>
                <w:rFonts w:ascii="Verdana" w:hAnsi="Verdana" w:cs="Verdana"/>
                <w:color w:val="auto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  <w:lang w:val="uk-UA"/>
              </w:rPr>
              <w:t>8) 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  <w:lang w:val="en-US"/>
              </w:rPr>
              <w:t>'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  <w:lang w:val="uk-UA"/>
              </w:rPr>
              <w:t>явлення виконавчого документа до примусового виконання (для осіб, які бажають взяти участь у конкурсі на зайняття вакантної посади категорії “Б”).</w:t>
            </w:r>
          </w:p>
          <w:p>
            <w:pPr>
              <w:pStyle w:val="Rvps2"/>
              <w:shd w:fill="FFFFFF" w:val="clear"/>
              <w:spacing w:before="0" w:after="0"/>
              <w:ind w:left="143" w:right="0" w:hanging="0"/>
              <w:jc w:val="both"/>
              <w:textAlignment w:val="baselin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Документи приймаються до 16 год 00 хв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15 березня  2019 року.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ісце, час та дата початку проведення конкурсу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20 березня 2019 року о 9 год. 00 хв.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м.Херсон, вул. 28 Армії, 6 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ізвище, ім’я по батькові, номер телефона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Сініцина Ольга Володимир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uk-UA"/>
              </w:rPr>
              <w:t>івна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eastAsia="Verdana" w:cs="Verdana" w:ascii="Verdana" w:hAnsi="Verdana"/>
                <w:color w:val="auto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en-US"/>
              </w:rPr>
              <w:t>(0552) 35 39 84</w:t>
            </w:r>
          </w:p>
        </w:tc>
      </w:tr>
      <w:tr>
        <w:trPr/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валіфікаційні  вимоги</w:t>
            </w:r>
          </w:p>
        </w:tc>
      </w:tr>
      <w:tr>
        <w:trPr/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гальні вимоги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Освіта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вища освіта ступеня магістра 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Досвід роботи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свід роботи на посадах державної служби категорій “Б” чи “В”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Володіння державною мовою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льне володіння державною мовою</w:t>
            </w:r>
          </w:p>
        </w:tc>
      </w:tr>
      <w:tr>
        <w:trPr/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офесійна компетентність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Прийняття ефективних рішень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датність приймати вчасні та виважені рішенн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втономність та ініціативність щодо пропозицій/рішень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.Комунікація та взаємодії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датність ефективно взаємодіяти — дослухатися, сприймати та викладати думк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вміння публічно виступати, презентувати на аудиторію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датність переконувати інших за допомогою аргументів та послідовної комунікації;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Управління організацією роботи та персоналом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ітке бачення цілі/результату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фективне управління ресурсам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чітке планування реалізації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имулювання командної роботи та співробітництва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Впровадження змін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  здатність підтримувати зміни та працювати з реакцією на них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Стресостійкість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      розуміння своїх емоці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правління своїми емоціям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птимізм.</w:t>
            </w:r>
          </w:p>
        </w:tc>
      </w:tr>
      <w:tr>
        <w:trPr/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офесійні знання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Знання законодавства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Конституція України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Закон України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Про державну службу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”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- Закон України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Про запобігання корупції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”</w:t>
            </w:r>
          </w:p>
        </w:tc>
      </w:tr>
      <w:tr>
        <w:trPr>
          <w:trHeight w:val="914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. Знання спеціального законодавства, що пов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’</w:t>
            </w:r>
            <w:r>
              <w:rPr>
                <w:rFonts w:cs="Verdana" w:ascii="Verdana" w:hAnsi="Verdana"/>
                <w:sz w:val="20"/>
                <w:szCs w:val="20"/>
              </w:rPr>
              <w:t>язане із завданням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нормативні документи про пенсійне забезпечення, зокрема Закон України “Про загальнообов’язкове державне пенсійне страхування“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Закон України “Про звернення громадян”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Закон України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Про захист персональних даних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”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 Закон України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Про інформацію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”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- Закон України “Про доступ до публічної інформації”.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0" w:right="0" w:hanging="0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Заступник  н</w:t>
      </w:r>
      <w:r>
        <w:rPr>
          <w:rFonts w:cs="Verdana" w:ascii="Verdana" w:hAnsi="Verdana"/>
          <w:sz w:val="20"/>
          <w:szCs w:val="20"/>
        </w:rPr>
        <w:t xml:space="preserve">ачальника головного управління                                      Р.В. Кальницький                                  </w:t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auto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auto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auto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auto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auto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auto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auto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auto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auto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78"/>
        </w:tabs>
        <w:ind w:left="478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left="0" w:right="0" w:firstLine="4536"/>
      <w:jc w:val="right"/>
    </w:pPr>
    <w:rPr>
      <w:rFonts w:ascii="Calibri;Century Gothic" w:hAnsi="Calibri;Century Gothic" w:eastAsia="Times New Roman" w:cs="Times New Roman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ascii="Symbol" w:hAnsi="Symbol" w:cs="Times New Roman"/>
      <w:color w:val="auto"/>
      <w:sz w:val="20"/>
      <w:szCs w:val="20"/>
    </w:rPr>
  </w:style>
  <w:style w:type="character" w:styleId="WW8Num2z0">
    <w:name w:val="WW8Num2z0"/>
    <w:qFormat/>
    <w:rPr>
      <w:rFonts w:ascii="Verdana" w:hAnsi="Verdana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firstLine="4536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firstLine="4536"/>
    </w:pPr>
    <w:rPr/>
  </w:style>
  <w:style w:type="paragraph" w:styleId="Rvps2">
    <w:name w:val="rvps2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05:00Z</dcterms:created>
  <dc:creator>kstl_lv</dc:creator>
  <dc:description/>
  <dc:language>en-US</dc:language>
  <cp:lastModifiedBy>kadry-10483578</cp:lastModifiedBy>
  <cp:lastPrinted>2018-12-19T13:07:00Z</cp:lastPrinted>
  <dcterms:modified xsi:type="dcterms:W3CDTF">2017-12-07T14:51:00Z</dcterms:modified>
  <cp:revision>2</cp:revision>
  <dc:subject/>
  <dc:title>Додатк</dc:title>
</cp:coreProperties>
</file>