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від  01.04.2019 № 126</w:t>
      </w:r>
    </w:p>
    <w:p>
      <w:pPr>
        <w:pStyle w:val="Normal"/>
        <w:ind w:left="0" w:right="0" w:firstLine="567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uk-UA"/>
        </w:rPr>
        <w:t>голов</w:t>
      </w:r>
      <w:r>
        <w:rPr>
          <w:rFonts w:cs="Verdana" w:ascii="Verdana" w:hAnsi="Verdana"/>
          <w:b/>
          <w:sz w:val="20"/>
          <w:szCs w:val="20"/>
        </w:rPr>
        <w:t>ного спеціаліста відділу з питань виплати пенсій №1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управління з питань виплати пенсій </w:t>
      </w:r>
      <w:r>
        <w:rPr>
          <w:rFonts w:cs="Verdana" w:ascii="Verdana" w:hAnsi="Verdana"/>
          <w:b/>
          <w:sz w:val="20"/>
          <w:szCs w:val="20"/>
        </w:rPr>
        <w:t>головного управління</w:t>
      </w:r>
    </w:p>
    <w:p>
      <w:pPr>
        <w:pStyle w:val="Normal"/>
        <w:ind w:left="0" w:right="0" w:hanging="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Пенсійного фонду України в Херсонській області 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975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549"/>
      </w:tblGrid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 xml:space="preserve">забезпечує контроль за своєчасним відпрацюванням пенсійної документації та за дотриманням технологічної дисципліни відповідно до вимог програмно-технологічних комплексів обробки пенсійної документації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здійснює візування протоколів обробки пенсійної документації внесених змін в базу електронних особових рахунк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забезпечує перевірку правильності складання звітності, обліку та утримання надміру виплачених пенсійних кошт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забезпечує перевірку відомостей “руху” по всіх способах виплати, своєчасної комплектації та її підправки до банківських установ та поштових відділень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а постійній основі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7) 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7 квітня  2019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2 квітня 2019 року о 9 год. 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ініцина Ольга Володимир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en-US"/>
              </w:rPr>
              <w:t>(0552) 35 39 84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ійкість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Закон України “Про доступ до публічної інформації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нші нормативно-правові акти, що регулюють питання пенсійного забезпечення.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ступник начальника головного управління                                              Д. ЧЕКОТУН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                    </w:t>
      </w:r>
    </w:p>
    <w:sectPr>
      <w:type w:val="nextPage"/>
      <w:pgSz w:w="11906" w:h="16838"/>
      <w:pgMar w:left="1701" w:right="851" w:gutter="0" w:header="0" w:top="300" w:footer="0" w:bottom="7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Verdana" w:hAnsi="Verdana" w:cs="Verdana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cs="Times New Roman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12-12T09:11:00Z</cp:lastPrinted>
  <dcterms:modified xsi:type="dcterms:W3CDTF">2017-12-07T14:51:00Z</dcterms:modified>
  <cp:revision>2</cp:revision>
  <dc:subject/>
  <dc:title>Додатк</dc:title>
</cp:coreProperties>
</file>