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від  01.04.2019  № 126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2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99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6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здійснює візування протоколів обробки пенсійної документації внесених змін в базу електронних особових рахун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забезпечує перевірку правильності складання звітності, обліку та утримання надміру виплачених пенсійних кош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забезпечує перевірку відомостей “руху” по всіх способах виплати, своєчасної комплектації та її п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7 квітня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2 квіт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 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ійкіст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300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