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4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126          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64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7 квітня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2 квіт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 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ійкіст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тупник начальника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ловного управління                                                                          Л. ТАРНАВСЬКА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16T10:26:00Z</cp:lastPrinted>
  <dcterms:modified xsi:type="dcterms:W3CDTF">2017-12-07T14:51:00Z</dcterms:modified>
  <cp:revision>2</cp:revision>
  <dc:subject/>
  <dc:title>Додатк</dc:title>
</cp:coreProperties>
</file>