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від 01.04.2019  № 126 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провід</w:t>
      </w:r>
      <w:r>
        <w:rPr>
          <w:rFonts w:cs="Verdana" w:ascii="Verdana" w:hAnsi="Verdana"/>
          <w:b/>
          <w:sz w:val="20"/>
          <w:szCs w:val="20"/>
        </w:rPr>
        <w:t>ного спеціаліста відділу з питань виплати пенсій №2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з питань виплати пенсій </w:t>
      </w:r>
      <w:r>
        <w:rPr>
          <w:rFonts w:cs="Verdana" w:ascii="Verdana" w:hAnsi="Verdana"/>
          <w:b/>
          <w:sz w:val="20"/>
          <w:szCs w:val="20"/>
        </w:rPr>
        <w:t>головного управління</w:t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99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569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Забезпечує контроль за своєчасним відпрацюванням пенсійної документації та за дотриманням технологічної дисципліни відповідно до вимог програмно-технологічних комплексів обробки пенсійної документації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забезпечує перевірку відомостей “руху” по всіх способах виплати, своєчасної комплектації та її підправки до банківських установ та поштових відділень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7 квітня  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2 квітня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 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ійкість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 Д. 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