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2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02.05.2018 року №151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/>
        </w:rPr>
        <w:t>спеціаліста відділу контрольно-перевірочної роботи №5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правління внутрішнього аудиту та фінансового контролю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Голов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TextBody"/>
              <w:tabs>
                <w:tab w:val="clear" w:pos="720"/>
                <w:tab w:val="left" w:pos="6446" w:leader="none"/>
              </w:tabs>
              <w:ind w:right="0" w:firstLine="317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) проводить перевірки на території в місті Токмаку, Токмацькому, Оріхівському, Пологівському, Більмацькому та Розівському районах Запорізької області щодо:</w:t>
            </w:r>
          </w:p>
          <w:p>
            <w:pPr>
              <w:pStyle w:val="TextBody"/>
              <w:tabs>
                <w:tab w:val="clear" w:pos="720"/>
                <w:tab w:val="left" w:pos="6446" w:leader="none"/>
              </w:tabs>
              <w:ind w:right="0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Пенсійний фонд України;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равиль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   </w:t>
            </w:r>
            <w:r>
              <w:rPr>
                <w:rFonts w:cs="Verdana" w:ascii="Verdana" w:hAnsi="Verdana"/>
                <w:lang w:val="uk-UA"/>
              </w:rPr>
              <w:t>документів, виданих для оформлення пенсій</w:t>
            </w:r>
            <w:r>
              <w:rPr>
                <w:rFonts w:cs="Verdana" w:ascii="Verdana" w:hAnsi="Verdana"/>
                <w:lang w:val="uk-UA" w:eastAsia="ru-RU"/>
              </w:rPr>
              <w:t>;</w:t>
            </w:r>
          </w:p>
          <w:p>
            <w:pPr>
              <w:pStyle w:val="TextBody"/>
              <w:ind w:right="33" w:firstLine="317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   цільового використання коштів;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формує та узгоджує з платниками, яким донараховано за результатами перевірок суми страхових внесків, вимог про їх сплату та видання платникам, у разі виявлення порушень, приписів щодо їх усунення;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готує рішення про застосування штрафних санкцій та пені за порушення, виявлені під час перевірок, та узгоджує їх з платником, здійснює контроль за їх сплатою;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оформлює під час перевірки протоколи на осіб, винних у вчиненні адміністративних правопорушен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5) надає пропозиції щодо усунення виявлених порушень законодавства та здійснює моніторинг стану їх виконання.       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36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Документи подати до 16-45  28 травня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lang w:val="uk-UA" w:eastAsia="ru-RU"/>
              </w:rPr>
              <w:t>29  травня 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 Комунікації та взаємоді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вміння ефективної комунікац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співпраця та налагодження партнерської взаємод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відкритість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 Впровадження змін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здатність підтримувати зміни та працювати з реакцією на них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 Особисті компетенції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аналітичні здібності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дисципліна і систем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самоорганізація та орієнтація на розвиток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орієнтація на обслуговування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вміння працювати в стресових ситуаціях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відповідаль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Вміння і навички роботи із</w:t>
            </w:r>
            <w:r>
              <w:rPr>
                <w:rFonts w:cs="Verdana" w:ascii="Verdana" w:hAnsi="Verdana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NewRomanPSMT;Arial Unicode MS" w:cs="Verdan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NewRomanPSMT;Arial Unicode MS" w:cs="Verdana" w:ascii="Verdana" w:hAnsi="Verdan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дексу законів про працю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очищення влади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гальнообов’язкове державне пенсійне страхування» від 09.07.2003 №1058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бір та облік єдиного внеску на загальнообов’язкове державне соціальне страхування» від 08.07.2010 №2464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основні засади державного нагляду (контролю) у сфері господарської діяльності» від 05.04.2007 №877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хист персональних даних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3.11.1998 №1740 «Про затвердження Порядку сплати збору на обов`язкове державне пенсійне страхування з окремих видів господарських операцій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30.08.1999 №1596 «Про затвердження Порядку виплати пенсій та грошової допомоги за згодою пенсіонерів та одержувачів допомоги через їх поточні рахунки у банках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5.03.2009 №270 «Про затвердження Правил надання послуг поштового зв`язк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4.09.2003 №1399 «Про затвердження Порядку нарахування та використання коштів, що підлягають перерахуванню Пенсійним фондом будинкам-інтернатам (пансіонатам), дитячим будинкам-інтернатам і стаціонарним відділенням територіальних центрів соціального обслуговування пенсіонерів та одиноких непрацездатних громадян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4.03.2004 №269 «Про затвердження Порядку перерахування Пенсійним фондом України або органами праці та соціального захисту населення коштів установам (закладам), у яких особи перебувають на повному державному утримання, та їх використанн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, практику застосування чинного законодав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Фахов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а організаційно-інформаційної роботи                                          Г.Є.Ящуренко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6:00Z</dcterms:created>
  <dc:creator>nobody</dc:creator>
  <dc:description/>
  <cp:keywords/>
  <dc:language>en-US</dc:language>
  <cp:lastModifiedBy>nobody</cp:lastModifiedBy>
  <cp:lastPrinted>2018-04-27T15:43:00Z</cp:lastPrinted>
  <dcterms:modified xsi:type="dcterms:W3CDTF">2018-05-02T07:15:00Z</dcterms:modified>
  <cp:revision>5</cp:revision>
  <dc:subject/>
  <dc:title> </dc:title>
</cp:coreProperties>
</file>