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Додаток №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до наказу Бердянського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об'єднаного управління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в Запорізькій області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30.03. 2018 року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№ 37</w:t>
      </w:r>
    </w:p>
    <w:p>
      <w:pPr>
        <w:pStyle w:val="Normal"/>
        <w:ind w:left="4248"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а зайняття вакантної посади державної служби категорії «В» - головног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еціаліста відділу з питань призначення, перерахунку та виплати пенсій по м. Бердянську  Бердянського об'єднаного управління Пенсійного фонду України в Запорізькій області</w:t>
      </w:r>
    </w:p>
    <w:p>
      <w:pPr>
        <w:pStyle w:val="Normal"/>
        <w:jc w:val="center"/>
        <w:rPr>
          <w:rStyle w:val="Rvts23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098"/>
        <w:gridCol w:w="59"/>
        <w:gridCol w:w="5993"/>
      </w:tblGrid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но до розподілу обов'язків: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>Обробляє первинні документи для призначення перерахунків та виплати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2.Формує пенсійні справи та здійснює контроль за правильністю їх оформлення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3. Здійснює контроль за своєчасним призначенням, перерахунками та виплатою пенсій.</w:t>
            </w:r>
          </w:p>
          <w:p>
            <w:pPr>
              <w:pStyle w:val="HTM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Times New Roman" w:ascii="Verdana" w:hAnsi="Verdana"/>
              </w:rPr>
              <w:t>4. Здійснює ведення Журналу обліку пенсійних справ осіб, яким відмовлено у призначенні пенсії, контролює формування відмовних пенсійних справ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5. Приймає участь у проведенні перехресних перевірок у відділі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6. Забезпечує збереження інформації, яка має конфіденційний характер та стала відома у процесі виконання службових обов'язків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.  Приймає участь у роботі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гарячої» телефонної лінії з питань пенсійного забезпечення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8.  Залучає пенсіонерів до отримання пенсій через установи банків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9. Бере участь у виїзних прийомах громадян з питань пенсійного забезпечення.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ий оклад згідно штатного розпису               ( на 2018 рік - 4100,00 грн.), надбавка   за ранг державної служби –відповідно до постанови Кабінету Міністрів України від 18.01.2017 р. № 15 „Питання оплати праці працівників державних органів”(зі змінами),  надбавка за вислугу років – 3% посадового окладу за кожний календарний рік стажу державної служби, але не більше 50%  посадового окладу,  відповідно до статті 52 Закону України “Про державну службу”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декларація особи, уповноваженої на виконання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 або місцевого самовряд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Прийом документів здійснюється до  17:00   18  квітня  2018 року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 час та дата початку проведення конкурс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  квітня  2018 року о 10:00 год. за адресою, 71100 Запорізька область, </w:t>
            </w:r>
          </w:p>
          <w:p>
            <w:pPr>
              <w:pStyle w:val="Normal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Бердянськ, вул. Консульська, 23-л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от Любов Вікторівн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153) 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3 5</w:t>
            </w:r>
            <w:r>
              <w:rPr>
                <w:rFonts w:cs="Verdana" w:ascii="Verdana" w:hAnsi="Verdana"/>
                <w:sz w:val="20"/>
                <w:szCs w:val="20"/>
              </w:rPr>
              <w:t>4 8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rd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fu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o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 освіта за освітнім  ступенем  бакалавр, молодший бакала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′язк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о 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обистісні якості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Комунікації та взаємодія: 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ї комунікації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півпраця та налагодження партнерської взаємодії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неупередженість та об</w:t>
            </w:r>
            <w:r>
              <w:rPr>
                <w:rFonts w:cs="Arial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єктивність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.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Впровадження змін: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датність підтримувати зміни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досягнення кінцевих результатів.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Особисті компетенцій: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налітичні здіб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дисципліна, системність і самостійність в робо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амоорганізація та орієнтація на розвиток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стресових ситуаціях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 та відповідальніс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та навички роботи із сучасними інформаційними технологія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певнений користувач ПК;</w:t>
            </w:r>
          </w:p>
          <w:p>
            <w:pPr>
              <w:pStyle w:val="Rvps14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з інформаційно-пошуковими системами в мережі Інтернет.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ння: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Конституції України; </w:t>
            </w:r>
          </w:p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„Про запобігання корупції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30" w:leader="none"/>
              </w:tabs>
              <w:spacing w:before="0" w:after="0"/>
              <w:ind w:left="10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4" w:leader="none"/>
              </w:tabs>
              <w:ind w:left="720" w:right="-3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агальнообов'язкове державне пенсійне страхуванн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наукову і науково-технічн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пенсії за особливі заслуги перед Україною»;</w:t>
            </w:r>
          </w:p>
          <w:p>
            <w:pPr>
              <w:pStyle w:val="Normal"/>
              <w:ind w:left="682" w:hanging="682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8) Постанову Кабінету Міністрів України від 23 липня 2014 року № 280 “Про затвердження Положення про Пенсійний фонд України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9) Указів та розпоряджень Президента України,                                 постанов Верховної Ради України, постанов і розпоряджень Кабінету Міністрів України, інших підзаконних нормативно – правових   актів, що регулюють  діяльність Пенсійного фонду України,           практики застосування чинного законодавства.</w:t>
            </w:r>
          </w:p>
          <w:p>
            <w:pPr>
              <w:pStyle w:val="Rvps14"/>
              <w:spacing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хові знанн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и економ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и державного управління та системи державних органів виконавчої влади, організація їх діяльності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56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0" w:hanging="495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23">
    <w:name w:val="rvts23"/>
    <w:basedOn w:val="Style6"/>
    <w:qFormat/>
    <w:rPr/>
  </w:style>
  <w:style w:type="character" w:styleId="Rvts15">
    <w:name w:val="rvts15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6"/>
    <w:qFormat/>
    <w:rPr/>
  </w:style>
  <w:style w:type="character" w:styleId="Username">
    <w:name w:val="username"/>
    <w:basedOn w:val="Style6"/>
    <w:qFormat/>
    <w:rPr/>
  </w:style>
  <w:style w:type="character" w:styleId="Adr">
    <w:name w:val="adr"/>
    <w:basedOn w:val="Style6"/>
    <w:qFormat/>
    <w:rPr/>
  </w:style>
  <w:style w:type="character" w:styleId="Style7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-851" w:right="-454" w:hanging="0"/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2:00Z</dcterms:created>
  <dc:creator>sss</dc:creator>
  <dc:description/>
  <cp:keywords/>
  <dc:language>en-US</dc:language>
  <cp:lastModifiedBy>Admin</cp:lastModifiedBy>
  <cp:lastPrinted>2018-03-28T13:34:00Z</cp:lastPrinted>
  <dcterms:modified xsi:type="dcterms:W3CDTF">2018-04-05T13:52:00Z</dcterms:modified>
  <cp:revision>2</cp:revision>
  <dc:subject/>
  <dc:title>ЖИТОМИРСЬКА РАЙОННА ДЕРЖАВНА АДМІНІСТРАЦІЯ</dc:title>
</cp:coreProperties>
</file>