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color w:val="FF0000"/>
        </w:rPr>
        <w:t xml:space="preserve">               </w:t>
      </w:r>
      <w:r>
        <w:rPr>
          <w:rFonts w:eastAsia="Verdana" w:cs="Verdana" w:ascii="Verdana" w:hAnsi="Verdana"/>
        </w:rPr>
        <w:t xml:space="preserve">                                      </w:t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</w:rPr>
        <w:t>Додаток № 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до наказу Бердянського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об'єднаного управління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Пенсійного фонду України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</w:t>
      </w:r>
      <w:r>
        <w:rPr>
          <w:rFonts w:cs="Verdana" w:ascii="Verdana" w:hAnsi="Verdana"/>
          <w:sz w:val="20"/>
          <w:szCs w:val="20"/>
        </w:rPr>
        <w:t>в Запорізькій області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30.03. 2018 року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№ 37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роведення конкурсу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на зайняття вакантної посади державної служби категорії «В» - головного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пеціаліста сектору забезпечення  наповнення бюджету  фінансово-економічного відділу Бердянського об'єднаного управління Пенсійного фонду України в Запорізькій області</w:t>
      </w:r>
    </w:p>
    <w:p>
      <w:pPr>
        <w:pStyle w:val="Normal"/>
        <w:jc w:val="center"/>
        <w:rPr>
          <w:rStyle w:val="Rvts23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3098"/>
        <w:gridCol w:w="59"/>
        <w:gridCol w:w="6061"/>
      </w:tblGrid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повідно до розподілу обов'язків: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  <w:tab w:val="left" w:pos="2775" w:leader="none"/>
              </w:tabs>
              <w:ind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1.</w:t>
            </w:r>
            <w:r>
              <w:rPr>
                <w:rFonts w:cs="Verdana" w:ascii="Verdana" w:hAnsi="Verdana"/>
                <w:sz w:val="20"/>
                <w:szCs w:val="20"/>
              </w:rPr>
              <w:t>Проводить у встановленому порядку реєстрацію юридичних осіб, як платників внесків, а також осіб, що беруть участь в системі добровільного страхування, вносить відповідні відомості щодо ліквідації юридичних осіб, які передбачені законодавством для подання державному реєстратору в електронну базу даних ІКІС ПФУ: Підсистема “Реєстр страхувальників ДРСС”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  <w:tab w:val="left" w:pos="1276" w:leader="none"/>
                <w:tab w:val="left" w:pos="1560" w:leader="none"/>
                <w:tab w:val="left" w:pos="2775" w:leader="none"/>
              </w:tabs>
              <w:ind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2.Своєчасно та в повному обсязі проводить роботу щодо змін персональних даних юридичних осіб платників внесків, а також осіб, що беруть участь в системі добровільного страхування, які надходять згідно Порядку обміну інформацією між Державною фіскальною службою України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та Пенсійним фондом України та вносить їх в електронну базу даних АРМ ОСС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. Аналізує та прогнозує надходження до Пенсійного фонду України коштів від відшкодування витрат на виплату та доставку пенсій, призначених на пільгових умовах відповідно до пункту “б-з” статті 13 Закону України “Про пенсійне забезпечення”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4.Веде щомісячно аналітичний облік фактичних витрат на виплату та доставку пільгових пенсі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5.Направляє підприємствам до 20-го січня поточного року та протягом місяця з новопризначених (перерахованих) пенсій розрахунки сум фактичних витрат на виплату та доставку пільгових пенсій, інформаційні листи щодо сум фактичних витрат на виплату та доставку пільгових пенсій первинного призначенн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Здійснює облік претензій та господарчих судових справ щодо відшкодування пільгових пенсій.</w:t>
            </w:r>
          </w:p>
          <w:p>
            <w:pPr>
              <w:pStyle w:val="21"/>
              <w:tabs>
                <w:tab w:val="clear" w:pos="708"/>
                <w:tab w:val="left" w:pos="1560" w:leader="none"/>
              </w:tabs>
              <w:spacing w:lineRule="auto" w:line="24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7. Складає з платниками акти звірки особових рахунків та достовірності відомостей поданих до Державного реєстру застрахованих осіб у зв’язку  з припиненням підприємницької діяльності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  <w:tab w:val="left" w:pos="1560" w:leader="none"/>
              </w:tabs>
              <w:ind w:firstLine="7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</w:t>
              <w:tab/>
              <w:t>Перевіряє коректність даних в звітах платників щодо сум нарахованих внесків на загальнообов’язкове державне пенсійне страхування, що надійшли до бази даних системи АРМ-ОССВ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6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ий оклад згідно штатного розпису      ( на 2018 рік - 4100,00 грн.), надбавка   за ранг державної служби –відповідно до постанови Кабінету Міністрів України від 18.01.2017 р. № 15 „Питання оплати праці працівників державних органів”(зі змінами),  надбавка за вислугу років – 3% посадового окладу за кожний календарний рік стажу державної служби, але не більше 50%  посадового окладу,  відповідно до статті 52 Закону України “Про державну службу”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6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постійній основі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16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ати наступні документи:</w:t>
            </w:r>
          </w:p>
          <w:p>
            <w:pPr>
              <w:pStyle w:val="Rvps2"/>
              <w:spacing w:before="0" w:after="0"/>
              <w:ind w:left="16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ind w:left="16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ind w:left="16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письмова заява, в якій особа, яка бажає взяти участь у конкурсі,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треть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етверт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ind w:left="16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ind w:left="16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Rvps2"/>
              <w:spacing w:before="0" w:after="0"/>
              <w:ind w:left="16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pacing w:before="0" w:after="0"/>
              <w:ind w:left="165" w:hanging="0"/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) декларація особи, уповноваженої на виконання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функцій держави або місцевого самоврядування, за 2017 рік заповнена в системі Єдиного державного реєстру декларацій осіб, уповноважених на виконання функцій держави  або місцевого самоврядув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Прийом документів здійснюється до  17:00   18  квітня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018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Rvps14"/>
              <w:spacing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 час та дата початку проведення конкурс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4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вітня  2018 року о 10:00 год. за адресою, 71100 </w:t>
            </w:r>
          </w:p>
          <w:p>
            <w:pPr>
              <w:pStyle w:val="Normal"/>
              <w:ind w:left="16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порізька область, м. Бердянськ, вул. Консульська, 23-л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от Любов Вікторівна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153) 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3 5</w:t>
            </w:r>
            <w:r>
              <w:rPr>
                <w:rFonts w:cs="Verdana" w:ascii="Verdana" w:hAnsi="Verdana"/>
                <w:sz w:val="20"/>
                <w:szCs w:val="20"/>
              </w:rPr>
              <w:t>4 8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erd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@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zp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pfu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gov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u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вимог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ища освіта за освітнім  ступенем  бакалавр, молодший бакалав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обов′язко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ільно 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и до компетентності</w:t>
            </w:r>
          </w:p>
        </w:tc>
      </w:tr>
      <w:tr>
        <w:trPr/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собистісні якості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36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Комунікації та взаємодія: 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ї комунікації;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співпраця та налагодження партнерської взаємодії;</w:t>
            </w:r>
          </w:p>
          <w:p>
            <w:pPr>
              <w:pStyle w:val="Rvps14"/>
              <w:spacing w:before="0" w:after="0"/>
              <w:ind w:left="36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неупередженість та об</w:t>
            </w:r>
            <w:r>
              <w:rPr>
                <w:rFonts w:cs="Arial" w:ascii="Verdana" w:hAnsi="Verdana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z w:val="20"/>
                <w:szCs w:val="20"/>
              </w:rPr>
              <w:t>єктивність;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ідкритість.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Впровадження змін: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датність підтримувати зміни;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досягнення кінцевих результатів.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Особисті компетенцій: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аналітичні здібності;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дисципліна, системність і самостійність в роботі;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самоорганізація та орієнтація на розвиток;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реативність та ініціативність;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рієнтація на саморозвиток;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працювати в стресових ситуаціях;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полегливість та відповідальність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міння та навички роботи із сучасними інформаційними технологіям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певнений користувач ПК;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 з інформаційно-пошуковими системами в мережі Інтернет.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законодавств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нання:</w:t>
            </w:r>
          </w:p>
          <w:p>
            <w:pPr>
              <w:pStyle w:val="Rvps14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Конституції України; </w:t>
            </w:r>
          </w:p>
          <w:p>
            <w:pPr>
              <w:pStyle w:val="Rvps14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Закону України </w:t>
            </w: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szCs w:val="20"/>
              </w:rPr>
              <w:t>”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„Про запобігання корупції”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630" w:leader="none"/>
              </w:tabs>
              <w:spacing w:before="0" w:after="0"/>
              <w:ind w:left="10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ind w:right="-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«Про загальнообов'язкове державне пенсійне страхування»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від 09.07.2003    № 1058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«Про збір та облік єдиного внеску на загальнообов′язкове  державне соціальне страхування» від 08.07.2010 № 2464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«Про захист персональних даних»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«Про доступ до публічної інформації»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Постанови Кабінету Міністрів України від 23 липня 2014 року № 280 “Про затвердження Положення про Пенсійний фонд України”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указів та розпоряджень Президента України,                                 постанов Верховної Ради України, постанов і розпоряджень Кабінету Міністрів України, інших підзаконних нормативно – правових   актів, що регулюють  діяльність Пенсійного фонду України,           практики застосування чинного законодавства.</w:t>
            </w:r>
          </w:p>
          <w:p>
            <w:pPr>
              <w:pStyle w:val="Rvps14"/>
              <w:spacing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хові знанн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и економіки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63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снови державного управління та системи державних органів виконавчої влади, організація їх діяльності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120" w:after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556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0" w:hanging="495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Rvts23">
    <w:name w:val="rvts23"/>
    <w:basedOn w:val="Style6"/>
    <w:qFormat/>
    <w:rPr/>
  </w:style>
  <w:style w:type="character" w:styleId="Rvts15">
    <w:name w:val="rvts15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6"/>
    <w:qFormat/>
    <w:rPr/>
  </w:style>
  <w:style w:type="character" w:styleId="Username">
    <w:name w:val="username"/>
    <w:basedOn w:val="Style6"/>
    <w:qFormat/>
    <w:rPr/>
  </w:style>
  <w:style w:type="character" w:styleId="Adr">
    <w:name w:val="adr"/>
    <w:basedOn w:val="Style6"/>
    <w:qFormat/>
    <w:rPr/>
  </w:style>
  <w:style w:type="character" w:styleId="Style7">
    <w:name w:val=" Знак Знак"/>
    <w:qFormat/>
    <w:rPr>
      <w:sz w:val="24"/>
      <w:szCs w:val="24"/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ind w:left="-851" w:right="-454" w:hanging="0"/>
      <w:jc w:val="center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Style1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">
    <w:name w:val="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озпорядженн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52:00Z</dcterms:created>
  <dc:creator>sss</dc:creator>
  <dc:description/>
  <cp:keywords/>
  <dc:language>en-US</dc:language>
  <cp:lastModifiedBy>Admin</cp:lastModifiedBy>
  <cp:lastPrinted>2018-03-28T13:34:00Z</cp:lastPrinted>
  <dcterms:modified xsi:type="dcterms:W3CDTF">2018-04-05T13:52:00Z</dcterms:modified>
  <cp:revision>2</cp:revision>
  <dc:subject/>
  <dc:title>ЖИТОМИРСЬКА РАЙОННА ДЕРЖАВНА АДМІНІСТРАЦІЯ</dc:title>
</cp:coreProperties>
</file>