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color w:val="FF0000"/>
        </w:rPr>
        <w:t xml:space="preserve">          </w:t>
      </w: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>Додаток № 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до наказу Бердянського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об'єднаного управлінн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Пенсійного фонду України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>в Запорізькій області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30.04. 2018 року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№ 37</w:t>
      </w:r>
    </w:p>
    <w:p>
      <w:pPr>
        <w:pStyle w:val="Normal"/>
        <w:ind w:left="4248" w:firstLine="708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на зайняття вакантної посади державної служби категорії «В» - провідного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пеціаліста відділу  адміністрування, супроводження інформаційних систем, електронних реєстрів та захисту інформації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ердянського об'єднаного управління Пенсійного фонду України в Запорізькій області</w:t>
      </w:r>
    </w:p>
    <w:p>
      <w:pPr>
        <w:pStyle w:val="Normal"/>
        <w:jc w:val="center"/>
        <w:rPr>
          <w:rStyle w:val="Rvts23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098"/>
        <w:gridCol w:w="59"/>
        <w:gridCol w:w="5993"/>
      </w:tblGrid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повідно до розподілу обов'язків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.Веде реєстр застрахованих осіб, забезпечує своєчасне внесення та використання відомостей з нього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2.Надає консультації з питань ведення реєстру застрахованих осіб, включаючи питання заповнення звітів щодо сум нарахованого єдиного внеску на загальнообов’язкове державне соціальне страхування в частині персоніфікованих дани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3.Забезпечує аналіз відомостей з реєстру застрахованих осіб для опрацювання питань легалізації ринку праці та захисту прав застрахованих осіб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4.Вносить зміни до реєстру застрахованих осіб у разі виявлення за результатами перевірки поданих страхувальником недостовірних відомостей про застрахованих осіб та невиконання приписів щодо усунення цих порушень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5.Додержується правил та вимог по веденню та зберіганню архіву первинної звітності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6. Відповідає за введення до бази ВЕБ-СОК списків застрахованих осіб, що помер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Здійснює аналіз страхувальників, у яких трудові відносини із застрахованими особами не припинено, а відомості про нарахування їм заробітної плати – відсутні.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8.Надає інформацію з реєстру застрахованих осіб  з додержанням вимог Закону України “Про інформацію” виключно для потреб, визначених статтею 17 Закону України «Про збір та облік єдиного внеску на загальнообов'язкове державне соціальне страхування».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ий оклад згідно штатного розпису             ( на 2018 рік - 3500,00 грн.), надбавка   за ранг державної служби –відповідно до постанови Кабінету Міністрів України від 18.01.2017 р. № 15 „Питання оплати праці працівників державних органів”(зі змінами),  надбавка за вислугу років – 3% посадового окладу за кожний календарний рік стажу державної служби, але не більше 50%  посадового окладу,  відповідно до статті 52 Закону України “Про державну службу”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стійній основі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ати наступні документи: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ind w:left="16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письмова заява, в якій особа, яка бажає взяти участь у конкурсі,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треть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ind w:left="16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pacing w:before="0" w:after="0"/>
              <w:ind w:left="165" w:hanging="0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) декларація особи, уповноваженої на виконання 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 або місцевого самоврядув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Прийом документів здійснюється до  17:00   18  квітня  2018 року.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 час та дата початку проведення конкурсу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4 квітня  2018 року о 10:00 год. за адресою, 71100 Запорізька область, м. Бердянськ, вул. Консульська, 23-л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от Любов Вікторівн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153) 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3 5</w:t>
            </w:r>
            <w:r>
              <w:rPr>
                <w:rFonts w:cs="Verdana" w:ascii="Verdana" w:hAnsi="Verdana"/>
                <w:sz w:val="20"/>
                <w:szCs w:val="20"/>
              </w:rPr>
              <w:t>4 8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erd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zp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fu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ov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віт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ища освіта за освітнім  ступенем  бакалавр, молодший бакалав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′язко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лодіння державною мовою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ільно 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и до компетентності</w:t>
            </w:r>
          </w:p>
        </w:tc>
      </w:tr>
      <w:tr>
        <w:trPr/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собистісні якості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Комунікації та взаємодія: 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ї комунікації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співпраця та налагодження партнерської взаємодії;</w:t>
            </w:r>
          </w:p>
          <w:p>
            <w:pPr>
              <w:pStyle w:val="Rvps14"/>
              <w:spacing w:before="0" w:after="0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неупередженість та об</w:t>
            </w:r>
            <w:r>
              <w:rPr>
                <w:rFonts w:cs="Arial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z w:val="20"/>
                <w:szCs w:val="20"/>
              </w:rPr>
              <w:t>єктивність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.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Впровадження змін: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датність підтримувати зміни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досягнення кінцевих результатів.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Особисті компетенцій: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аналітичні здібності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дисципліна, системність і самостійність в роботі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самоорганізація та орієнтація на розвиток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реативність та ініціативність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саморозвиток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працювати в стресових ситуаціях;</w:t>
            </w:r>
          </w:p>
          <w:p>
            <w:pPr>
              <w:pStyle w:val="Rvps14"/>
              <w:spacing w:before="0" w:after="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полегливість та відповідальність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іння та навички роботи із сучасними інформаційними технологія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певнений користувач ПК;</w:t>
            </w:r>
          </w:p>
          <w:p>
            <w:pPr>
              <w:pStyle w:val="Rvps14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від роботи з інформаційно-пошуковими системами в мережі Інтернет.</w:t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законодавств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нання: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Конституції України; </w:t>
            </w:r>
          </w:p>
          <w:p>
            <w:pPr>
              <w:pStyle w:val="Rvps14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Закону України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Rvps14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„Про запобігання корупції”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30" w:leader="none"/>
              </w:tabs>
              <w:spacing w:before="0" w:after="0"/>
              <w:ind w:left="10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нан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4" w:leader="none"/>
              </w:tabs>
              <w:ind w:left="720" w:right="-3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у України «Про загальнообов'язкове державне пенсійне страхування» від 09.07.2003   № 105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у України «Про захист персональних даних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у України «Про збір та облік єдиного внеску на загальнообов′язкове державне соціальне страхування» від 08.07.2010 № 2464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ону України «Про звернення громадян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ядок формування та подання страхувальниками звіту щодо сум нарахованих внесків на загальнообов’язкове державне пенсійне страхування органам Пенсійного фонду України, затверджений постановою правління ПФУ від 05.11.2009 р. №26-1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орядок формування та подання органам Пенсійного фонду України відомостей про застраховану особу, що використовуються в системі загальнообов’язкового державного пенсійного страхування, затверджений постановою правління ПФУ від 10.06.2004 р.   №7-6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Інструкцію про порядок обчислення і сплати страхувальниками та застрахованими особами внесків на загальнообов’язкове державне пенсійне страхуванн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Інструкцію зі статистики заробітної плат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останову Кабінету Міністрів України від 23 липня 2014 року № 280 “Про затвердження Положення про Пенсійний фонд України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11) Указів та розпоряджень Президента України, постанов Верховної Ради України, постанов і розпоряджень Кабінету Міністрів України, інших підзаконних нормативно – правових   актів, що регулюють  діяльність Пенсійного фонду України,           практики застосування чинного законодавства.</w:t>
            </w:r>
          </w:p>
          <w:p>
            <w:pPr>
              <w:pStyle w:val="Rvps14"/>
              <w:spacing w:before="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хові знанн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и економіки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снови державного управління та системи державних органів виконавчої влади, організація їх діяльності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56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0" w:hanging="495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Rvts23">
    <w:name w:val="rvts23"/>
    <w:basedOn w:val="Style6"/>
    <w:qFormat/>
    <w:rPr/>
  </w:style>
  <w:style w:type="character" w:styleId="Rvts15">
    <w:name w:val="rvts15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6"/>
    <w:qFormat/>
    <w:rPr/>
  </w:style>
  <w:style w:type="character" w:styleId="Username">
    <w:name w:val="username"/>
    <w:basedOn w:val="Style6"/>
    <w:qFormat/>
    <w:rPr/>
  </w:style>
  <w:style w:type="character" w:styleId="Adr">
    <w:name w:val="adr"/>
    <w:basedOn w:val="Style6"/>
    <w:qFormat/>
    <w:rPr/>
  </w:style>
  <w:style w:type="character" w:styleId="Style7">
    <w:name w:val=" Знак Знак"/>
    <w:qFormat/>
    <w:rPr>
      <w:sz w:val="24"/>
      <w:szCs w:val="24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left="-851" w:right="-454" w:hanging="0"/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зпорядженн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52:00Z</dcterms:created>
  <dc:creator>sss</dc:creator>
  <dc:description/>
  <cp:keywords/>
  <dc:language>en-US</dc:language>
  <cp:lastModifiedBy>Admin</cp:lastModifiedBy>
  <cp:lastPrinted>2018-03-30T09:17:00Z</cp:lastPrinted>
  <dcterms:modified xsi:type="dcterms:W3CDTF">2018-04-05T13:52:00Z</dcterms:modified>
  <cp:revision>2</cp:revision>
  <dc:subject/>
  <dc:title>ЖИТОМИРСЬКА РАЙОННА ДЕРЖАВНА АДМІНІСТРАЦІЯ</dc:title>
</cp:coreProperties>
</file>