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наказу Василівського об’єднаного управління Пенсійного фонду України 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Запорізькій області</w:t>
      </w:r>
    </w:p>
    <w:p>
      <w:pPr>
        <w:pStyle w:val="Normal"/>
        <w:ind w:left="567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03.05.2018 року     № 57</w:t>
      </w:r>
    </w:p>
    <w:p>
      <w:pPr>
        <w:pStyle w:val="Normal"/>
        <w:jc w:val="center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ловного спеціаліста Дніпрорудненського відділу з питань призначення, перерахунку та виплати пенсій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Василівського об’єднаного управління Пенсійного фонду України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</w:rPr>
        <w:t xml:space="preserve">в Запорізькій області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Style w:val="Style9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озподілу обов`язків:</w:t>
            </w:r>
          </w:p>
          <w:p>
            <w:pPr>
              <w:pStyle w:val="TextBody"/>
              <w:tabs>
                <w:tab w:val="clear" w:pos="720"/>
                <w:tab w:val="left" w:pos="322" w:leader="none"/>
              </w:tabs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1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веде реєстрацію, облік та зберігання документів що</w:t>
            </w:r>
            <w:r>
              <w:rPr>
                <w:szCs w:val="28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подаються для виплати пенсій пенсіонерів;  </w:t>
            </w:r>
          </w:p>
          <w:p>
            <w:pPr>
              <w:pStyle w:val="TextBody"/>
              <w:tabs>
                <w:tab w:val="clear" w:pos="720"/>
                <w:tab w:val="left" w:pos="322" w:leader="none"/>
              </w:tabs>
              <w:jc w:val="both"/>
              <w:rPr>
                <w:rStyle w:val="Style9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2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веде картотеку особових рахунків пенсіонерів та забезпечує їх зберігання, проводить по ним нарахування, закриває особові рахунки; 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3) складає відомості та інші документи на виплату пенсій, передає їх підприємствам поштового зв’язку, банківським установам, через які здійснюється виплата пенсій;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4) здійснює розрахунки витрат, пов’язаних з оплатою послуг по доставці та виплаті пенсій, оформляє відповідні документи для здійснення розрахунків;</w:t>
            </w:r>
          </w:p>
          <w:p>
            <w:pPr>
              <w:pStyle w:val="TextBody"/>
              <w:tabs>
                <w:tab w:val="clear" w:pos="720"/>
                <w:tab w:val="left" w:pos="278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5) здійснює контроль за своєчасною виплатою призначених пенсій;</w:t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322"/>
              <w:jc w:val="both"/>
              <w:rPr>
                <w:rStyle w:val="Style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>6)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проводить перевірку виплаченої кількості і суми пенсій за описом з одночасним розшифровуванням за джерелами фінансування, видами пенсій; </w:t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322"/>
              <w:jc w:val="both"/>
              <w:rPr>
                <w:rStyle w:val="Style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9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bCs/>
                <w:color w:val="000000"/>
                <w:sz w:val="28"/>
                <w:szCs w:val="28"/>
                <w:lang w:eastAsia="uk-UA"/>
              </w:rPr>
              <w:t xml:space="preserve">7) </w:t>
            </w:r>
            <w:r>
              <w:rPr>
                <w:bCs/>
              </w:rPr>
              <w:t>забезпечує виконання судових рішень про зобов’язання об’єднане управління вчинити певні дії, або про стягнення коштів</w:t>
            </w:r>
            <w:r>
              <w:rPr>
                <w:bCs/>
                <w:color w:val="0000FF"/>
              </w:rPr>
              <w:t>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rStyle w:val="Style9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Style w:val="Style9"/>
                <w:color w:val="000000"/>
                <w:sz w:val="28"/>
                <w:szCs w:val="28"/>
              </w:rPr>
              <w:t>) відповідно до програми АСОПД/КОМТЕХ за допомогою ПТК “Ведення пенсійної документації та відрахування» забезпечує автоматизовану обробку документів та інформацій щодо виплати пенсій</w:t>
            </w:r>
            <w:r>
              <w:rPr>
                <w:rStyle w:val="Style9"/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278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  </w:t>
            </w:r>
            <w:r>
              <w:rPr>
                <w:spacing w:val="-10"/>
                <w:szCs w:val="28"/>
              </w:rPr>
              <w:t>9</w:t>
            </w: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організовує роботу з документами у відповідності з чинним законодавством та інструкцією з діловодств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spacing w:val="-10"/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- посадовий оклад згідно штатного розпису                            (на 2018 рік – 4100,00 грн.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sz w:val="28"/>
                <w:szCs w:val="28"/>
                <w:lang w:val="uk-UA"/>
              </w:rPr>
              <w:t xml:space="preserve">статті 52 Закону України «Про державну службу» </w:t>
            </w:r>
            <w:r>
              <w:rPr>
                <w:sz w:val="28"/>
                <w:szCs w:val="28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sz w:val="28"/>
                <w:szCs w:val="28"/>
                <w:lang w:val="uk-UA"/>
              </w:rPr>
              <w:t>статті 52 Закону України «Про державну службу»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ом документів здійснюєтьс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до 16-00 годин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 трав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 травня 2018 року о 09:00 годи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 адресою: 71601, </w:t>
            </w:r>
            <w:r>
              <w:rPr>
                <w:color w:val="000000"/>
                <w:sz w:val="28"/>
                <w:szCs w:val="28"/>
              </w:rPr>
              <w:t>Запорізька обл</w:t>
            </w:r>
            <w:r>
              <w:rPr>
                <w:color w:val="000000"/>
                <w:sz w:val="28"/>
                <w:szCs w:val="28"/>
                <w:lang w:val="uk-UA"/>
              </w:rPr>
              <w:t>асть,</w:t>
            </w:r>
            <w:r>
              <w:rPr>
                <w:color w:val="000000"/>
                <w:sz w:val="28"/>
                <w:szCs w:val="28"/>
              </w:rPr>
              <w:t xml:space="preserve"> м. Василівка, про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ільний, 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зиренко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6175) 736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syl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Rvts0"/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sz w:val="28"/>
                <w:szCs w:val="28"/>
                <w:lang w:val="uk-UA" w:eastAsia="ru-RU"/>
              </w:rPr>
              <w:t>Вимоги до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2) орієнтація на досягнення кінцевих результатів 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в команді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міння ефективної координації з інши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) наполегливість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4) орієнтація на саморозвиток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rFonts w:eastAsia="TimesNewRomanPSMT;Arial Unicode MS"/>
                <w:sz w:val="28"/>
                <w:szCs w:val="28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і на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 xml:space="preserve"> роботи із</w:t>
            </w:r>
            <w:r>
              <w:rPr>
                <w:sz w:val="28"/>
                <w:szCs w:val="28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одіння комп’ютером – рівень досвідченого користувача. 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) Конституції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) 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)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Закону України «Про очищення влад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3) Закону України «Про загальнообов’язкове державне пенсійне страхування» від 09.07.200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5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4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.12.2014 № 28-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5) </w:t>
            </w:r>
            <w:r>
              <w:rPr>
                <w:sz w:val="28"/>
                <w:szCs w:val="28"/>
              </w:rPr>
              <w:t>інші нормативно-правові акти, що регулюють питання пенсійного забезпеч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>Завідувач сектору по роботі з персоналом                                   Т.А.Візиренко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lv@zp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0:00Z</dcterms:created>
  <dc:creator>nobody</dc:creator>
  <dc:description/>
  <cp:keywords/>
  <dc:language>en-US</dc:language>
  <cp:lastModifiedBy>User</cp:lastModifiedBy>
  <cp:lastPrinted>2018-04-02T14:06:00Z</cp:lastPrinted>
  <dcterms:modified xsi:type="dcterms:W3CDTF">2018-05-03T09:21:00Z</dcterms:modified>
  <cp:revision>103</cp:revision>
  <dc:subject/>
  <dc:title> </dc:title>
</cp:coreProperties>
</file>