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387" w:firstLine="13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/>
      </w:pPr>
      <w:r>
        <w:rPr>
          <w:lang w:val="uk-UA"/>
        </w:rPr>
        <w:t xml:space="preserve">Наказом Шевченківського об’єднаного управління Пенсійного фонду України м.Запоріжжя </w:t>
      </w:r>
    </w:p>
    <w:p>
      <w:pPr>
        <w:pStyle w:val="Heading3"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05 квітня </w:t>
      </w:r>
      <w:r>
        <w:rPr>
          <w:b w:val="false"/>
          <w:sz w:val="24"/>
        </w:rPr>
        <w:t>2018 року № 6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«Б» -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авідувача сектору виплати пенсій Шевченківського відділу з питань призначення, перерахунку та виплати пенсій Шевченківського об’єднаного управління Пенсійного фонду України м. Запоріжж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1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і обо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адової інструкції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овує роботу, пов’язану з своєчасністю і правильністю виплати пенсій відповідно до вимог чинного законодавства, пов'язану з оформленням документів на виплату пенсій, допомоги на поховання, ПМП за кордон, виплату недоотриманої пенсії у зв’язку зі смертю пенсіонера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оперативне опрацювання списків особових рахунків, наданих за результатами контролю центральної бази одержувачів пенсій з метою попередження переплат пенс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</w:tabs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- контролює своєчасність та правильність проведення пенсійних виплат через підприємства поштового зв’</w:t>
            </w:r>
            <w:r>
              <w:rPr/>
              <w:t>язку</w:t>
            </w:r>
            <w:r>
              <w:rPr>
                <w:lang w:val="uk-UA"/>
              </w:rPr>
              <w:t>, згідно з розпорядженнями в пенсійних спра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80" w:leader="none"/>
              </w:tabs>
              <w:ind w:firstLine="432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 xml:space="preserve">- здійснює контроль за складанням відомостей та інших документів на виплату пенсій, їх передачею </w:t>
            </w:r>
            <w:r>
              <w:rPr>
                <w:lang w:val="uk-UA"/>
              </w:rPr>
              <w:t>підприємствам поштового зв’язку та банківським установам</w:t>
            </w:r>
            <w:r>
              <w:rPr>
                <w:spacing w:val="-20"/>
                <w:lang w:val="uk-UA"/>
              </w:rPr>
              <w:t>,</w:t>
            </w:r>
            <w:r>
              <w:rPr>
                <w:spacing w:val="3"/>
                <w:lang w:val="uk-UA"/>
              </w:rPr>
              <w:t xml:space="preserve"> через які здійснюється виплата </w:t>
            </w:r>
            <w:r>
              <w:rPr>
                <w:spacing w:val="-1"/>
                <w:lang w:val="uk-UA"/>
              </w:rPr>
              <w:t>пенсій;</w:t>
            </w:r>
          </w:p>
          <w:p>
            <w:pPr>
              <w:pStyle w:val="TextBodyIndent"/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 п</w:t>
            </w:r>
            <w:r>
              <w:rPr>
                <w:rFonts w:cs="Times New Roman" w:ascii="Times New Roman" w:hAnsi="Times New Roman"/>
                <w:sz w:val="24"/>
              </w:rPr>
              <w:t xml:space="preserve">еревіряє правильність та достовірність документів для виплати пенсій та 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контролює правильність виплати допомоги на поховання та недоодержаної пенсії. Контролює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ідготовку та складання «Звіту про виплату пенсій та допомоги» (форма №2а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</w:tabs>
              <w:ind w:firstLine="43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з</w:t>
            </w:r>
            <w:r>
              <w:rPr>
                <w:lang w:val="uk-UA"/>
              </w:rPr>
              <w:t>абезпечує к</w:t>
            </w:r>
            <w:r>
              <w:rPr/>
              <w:t>онтрол</w:t>
            </w:r>
            <w:r>
              <w:rPr>
                <w:lang w:val="uk-UA"/>
              </w:rPr>
              <w:t xml:space="preserve">ь щодо дотримання законодавства при призначенні, поновленні та припиненні виплати пенсій </w:t>
            </w:r>
            <w:r>
              <w:rPr/>
              <w:t xml:space="preserve"> внутрішньо переміщеним особам</w:t>
            </w:r>
            <w:r>
              <w:rPr>
                <w:lang w:val="uk-UA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left="0" w:right="-14"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живає заходи щодо погашення надміру виплачених чи виплати недоплачених сум пенсіонерам у встановленому порядку, проводить перевірку особових рахунків, по яким проводиться утримання переплат пенсій та готує квартальний звіт по переплатам пенсій до Головного управління Пенсійного фонду України в Запорізькій області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- посадовий оклад згідно з штатним розписом на 2018 рік – 5200 грн., відповідно до постанови Кабінету Міністрів України від 25 січня 2018 року № 24 «Про впорядкування структури заробітної плати працівників державних органів, суддів, органів та установсистеми правосуддя у 2018 році», надбавки, виплати, премії, ранг державного службовця відповідно до статей 50,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остійній основі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документів здійснюється до </w:t>
            </w:r>
            <w:r>
              <w:rPr>
                <w:lang w:val="uk-UA"/>
              </w:rPr>
              <w:t>16</w:t>
            </w:r>
            <w:r>
              <w:rPr/>
              <w:t>:</w:t>
            </w:r>
            <w:r>
              <w:rPr>
                <w:lang w:val="uk-UA"/>
              </w:rPr>
              <w:t>45 20</w:t>
            </w:r>
            <w:r>
              <w:rPr/>
              <w:t>.</w:t>
            </w:r>
            <w:r>
              <w:rPr>
                <w:lang w:val="uk-UA"/>
              </w:rPr>
              <w:t>04</w:t>
            </w:r>
            <w:r>
              <w:rPr/>
              <w:t>.201</w:t>
            </w:r>
            <w:r>
              <w:rPr>
                <w:lang w:val="uk-UA"/>
              </w:rPr>
              <w:t>8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7. Електронна декларація кандидата (декларація особи, уповноваженої на виконання функцій держави або місцевого самоврядування, за минулий рік) за 2017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23 по 27 квітня 2018 року, о 10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014, м. Запоріжжя, вул. Карпенко-Карого, 25-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чан Катери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61) 707 71 80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hevch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f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а нижче магіст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Лідерств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ind w:left="17" w:hanging="1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ення ділових переговорів;</w:t>
            </w:r>
          </w:p>
          <w:p>
            <w:pPr>
              <w:pStyle w:val="Normal"/>
              <w:shd w:fill="FFFFFF" w:val="clear"/>
              <w:ind w:left="17" w:hanging="17"/>
              <w:textAlignment w:val="baseline"/>
              <w:rPr>
                <w:color w:val="000000"/>
              </w:rPr>
            </w:pPr>
            <w:bookmarkStart w:id="0" w:name="n55"/>
            <w:bookmarkEnd w:id="0"/>
            <w:r>
              <w:rPr>
                <w:color w:val="000000"/>
              </w:rPr>
              <w:t>вміння обґрунтовувати власну позицію;</w:t>
            </w:r>
          </w:p>
          <w:p>
            <w:pPr>
              <w:pStyle w:val="Normal"/>
              <w:shd w:fill="FFFFFF" w:val="clear"/>
              <w:ind w:hanging="15"/>
              <w:textAlignment w:val="baseline"/>
              <w:rPr>
                <w:color w:val="000000"/>
                <w:lang w:val="uk-UA"/>
              </w:rPr>
            </w:pPr>
            <w:bookmarkStart w:id="1" w:name="n56"/>
            <w:bookmarkEnd w:id="1"/>
            <w:r>
              <w:rPr/>
              <w:t>досягнення кінцевих результаті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вміння вирішувати комплексні завдання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вміння працювати при багатозадачності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Комунікації та взаємодія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0" w:after="0"/>
              <w:ind w:left="176" w:right="136" w:hanging="176"/>
              <w:rPr>
                <w:color w:val="000000"/>
              </w:rPr>
            </w:pPr>
            <w:r>
              <w:rPr>
                <w:color w:val="000000"/>
              </w:rPr>
              <w:t>співпраця та налагодження партнерської взаємодії;</w:t>
            </w:r>
          </w:p>
          <w:p>
            <w:pPr>
              <w:pStyle w:val="Rvps14"/>
              <w:keepNext w:val="true"/>
              <w:keepLines/>
              <w:spacing w:before="0" w:after="0"/>
              <w:ind w:left="176" w:right="136" w:hanging="176"/>
              <w:rPr>
                <w:color w:val="000000"/>
              </w:rPr>
            </w:pPr>
            <w:r>
              <w:rPr>
                <w:color w:val="000000"/>
              </w:rPr>
              <w:t>відкритість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Впровадженн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здатність підтримувати зміни та працювати з реакцією на них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оцінка ефективності здійснених змі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</w:rPr>
            </w:pPr>
            <w:r>
              <w:rPr>
                <w:color w:val="00000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вміння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/>
              </w:rPr>
              <w:t>Управління організацією роботи та персоналом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організація і контроль роботи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команді та керувати командою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мотивування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оцінка і розвиток підлеглих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розв’язання конфлікті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/>
              </w:rPr>
              <w:t>Особистісні компетенції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новаційність та креатив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/>
              <w:t>самоорганізація та орієнтація на розвиток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/>
              <w:t>дипломатичність та гнучк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/>
              <w:t>незалежність та ініціатив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/>
              <w:t>вміння працювати в стресових ситуаціях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державну службу”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Закон України “Про очищення влади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Кодекс законів про працю 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Закон України “</w:t>
            </w:r>
            <w:r>
              <w:rPr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кон України “Про звернення громадян”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3 липня 2014 року № 280 “Про затвердження Положення про Пенсійний фонд України”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правління Пенсійного фонду України від 22 грудня 2014 року №28-2 “Про затвердження Положення про</w:t>
            </w:r>
            <w:r>
              <w:rPr>
                <w:rStyle w:val="Rvts23"/>
                <w:bCs/>
                <w:color w:val="000000"/>
                <w:shd w:fill="FFFFFF" w:val="clear"/>
              </w:rPr>
              <w:t xml:space="preserve"> управління Пенсійного фонду України в районах, містах, районах у містах, а також про об'єднані управління</w:t>
            </w:r>
            <w:r>
              <w:rPr>
                <w:rStyle w:val="Rvts23"/>
                <w:bCs/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”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bCs/>
                <w:lang w:val="uk-UA" w:eastAsia="uk-UA"/>
              </w:rPr>
            </w:pPr>
            <w:r>
              <w:rPr/>
              <w:t xml:space="preserve">Нормативно-правові акти за предметом правового регулювання, що регулюють відносини, пов’язані з виконанням функцій </w:t>
            </w:r>
            <w:r>
              <w:rPr>
                <w:lang w:val="uk-UA"/>
              </w:rPr>
              <w:t>відділ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;Century Gothic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;Century Gothic"/>
      <w:lang w:val="uk-U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o@zp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5:00Z</dcterms:created>
  <dc:creator>Leninsk</dc:creator>
  <dc:description/>
  <cp:keywords/>
  <dc:language>en-US</dc:language>
  <cp:lastModifiedBy>user1</cp:lastModifiedBy>
  <cp:lastPrinted>2017-10-05T10:33:00Z</cp:lastPrinted>
  <dcterms:modified xsi:type="dcterms:W3CDTF">2018-03-22T07:27:00Z</dcterms:modified>
  <cp:revision>92</cp:revision>
  <dc:subject/>
  <dc:title>                          </dc:title>
</cp:coreProperties>
</file>