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05 квітня </w:t>
      </w:r>
      <w:r>
        <w:rPr>
          <w:b w:val="false"/>
          <w:sz w:val="24"/>
        </w:rPr>
        <w:t>2018 року № 6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пеціаліста Шевченків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(тимчасово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TextBodyIndent"/>
              <w:tabs>
                <w:tab w:val="clear" w:pos="708"/>
                <w:tab w:val="left" w:pos="861" w:leader="none"/>
              </w:tabs>
              <w:spacing w:before="0" w:after="0"/>
              <w:ind w:left="0" w:firstLine="4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цює в ПТК АСОПД/КОМТЕХ з функціями: “перегляд бази особових рахунків” та “перегляд архіву особових рахунків”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>риймає заяви про виплату пенсій через банківські установи та заяви на отримання пенсії за довіреністю для підшивки в пенсійні справ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- при масових перерахунках відповідає за приведення у відповідність пенсійних справ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- здійснює підбір пенсійних справ для їх закриття та висилку з передбачених законодавством підстав.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- веде журнал обліку закритих пенсійних справ та в разі необхідності видає їх спеціалістам структурних підрозділів об’єднаного управління для виконання ними посадових обов’язків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є за приймання, зберігання діючих та архівних пенсійних справ, веде спеціальний журнал обліку видачі пенсійних справ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-о</w:t>
            </w:r>
            <w:r>
              <w:rPr/>
              <w:t>працьовує списки особових рахунків</w:t>
            </w:r>
            <w:r>
              <w:rPr>
                <w:lang w:val="uk-UA"/>
              </w:rPr>
              <w:t xml:space="preserve"> пенсіонерів,</w:t>
            </w:r>
            <w:r>
              <w:rPr/>
              <w:t xml:space="preserve"> по яким припинено виплату пенсії по причині закінчення строк</w:t>
            </w:r>
            <w:r>
              <w:rPr>
                <w:lang w:val="uk-UA"/>
              </w:rPr>
              <w:t>у</w:t>
            </w:r>
            <w:r>
              <w:rPr/>
              <w:t xml:space="preserve"> виплат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</w:t>
            </w:r>
            <w:r>
              <w:rPr/>
              <w:t xml:space="preserve"> пенсійн</w:t>
            </w:r>
            <w:r>
              <w:rPr>
                <w:lang w:val="uk-UA"/>
              </w:rPr>
              <w:t>их</w:t>
            </w:r>
            <w:r>
              <w:rPr/>
              <w:t xml:space="preserve"> справ до закриття у зв’</w:t>
            </w:r>
            <w:r>
              <w:rPr>
                <w:lang w:val="uk-UA"/>
              </w:rPr>
              <w:t>язку зі смертю, виїздом на ПМЖ та висилкою в інші райо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2643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тимчасовій основі (на період соціальної відпустки для догляду за дитиною основного працівника до 04.07.2020р.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6</w:t>
            </w:r>
            <w:r>
              <w:rPr/>
              <w:t>:</w:t>
            </w:r>
            <w:r>
              <w:rPr>
                <w:lang w:val="uk-UA"/>
              </w:rPr>
              <w:t>45  2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23 по 2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Командна робота та взаємо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в команді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орієнтація на саморозвит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залежність та ініціатив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Century Gothic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Century Gothic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22T07:26:00Z</dcterms:modified>
  <cp:revision>83</cp:revision>
  <dc:subject/>
  <dc:title>                          </dc:title>
</cp:coreProperties>
</file>