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9" w:leader="none"/>
        </w:tabs>
        <w:ind w:left="5387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одаток 1</w:t>
      </w:r>
    </w:p>
    <w:p>
      <w:pPr>
        <w:pStyle w:val="Normal"/>
        <w:tabs>
          <w:tab w:val="clear" w:pos="708"/>
          <w:tab w:val="left" w:pos="4529" w:leader="none"/>
        </w:tabs>
        <w:ind w:left="5387" w:hanging="0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до наказу Центрального об’єднаного управління Пенсійного фонду України  </w:t>
      </w:r>
    </w:p>
    <w:p>
      <w:pPr>
        <w:pStyle w:val="Normal"/>
        <w:tabs>
          <w:tab w:val="clear" w:pos="708"/>
          <w:tab w:val="left" w:pos="4529" w:leader="none"/>
        </w:tabs>
        <w:ind w:left="5387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м. Запоріжжя </w:t>
      </w:r>
    </w:p>
    <w:p>
      <w:pPr>
        <w:pStyle w:val="Heading3"/>
        <w:ind w:left="5387" w:hanging="0"/>
        <w:jc w:val="both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10 липня 2018 року № 86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на зайняття вакантної посади державної служби категорії «В» – головного спеціаліста з питань організаційно-інформаційної роботи (на час відпустки у зв’язку з вагітністю та пологами основного працівника) Центрального об’єднаного управління Пенсійного фонду України м. Запоріжжя 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1"/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3"/>
        <w:gridCol w:w="30"/>
        <w:gridCol w:w="6800"/>
      </w:tblGrid>
      <w:tr>
        <w:trPr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Загальні умови</w:t>
            </w:r>
          </w:p>
        </w:tc>
      </w:tr>
      <w:tr>
        <w:trPr/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осадові обов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язк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розподілу обов’язків головний спеціаліст з питань організаційно-інформаційної роботи Центрального об’єднаного управління Пенсійного фонду України м. Запоріжжя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забезпечує здійснення заходів щодо реалізації державної політики з організаційно-інформаційних питань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 здійснює планування інформаційно-роз</w:t>
            </w:r>
            <w:r>
              <w:rPr>
                <w:rFonts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яснювальної роботи в управлінні щоквартально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) здійснює контроль за виконанням планів інформаційно- роз</w:t>
            </w:r>
            <w:r>
              <w:rPr>
                <w:rFonts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яснювальної роботи в управління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) організовує в управлінні інформаційно-роз</w:t>
            </w:r>
            <w:r>
              <w:rPr>
                <w:rFonts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яснювальну роботу серед населення щодо реформування системи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) забезпечує інформування населення та громадськості про Діяльність Пенсійного фонду України в засобах масової інформації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) забезпечує організацію масових заходів з питань пенсійної реформ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організовує висвітлення в засобах масової інформації діяльність Пенсійного фонду України, Головного управління та Центрального об’єднаного управлі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) організує здійснення заходів щодо визначення державних та професійних свят в управлінні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9) здійснює накопичення підтверджуючої документації про проведення інформаційно-роз</w:t>
            </w:r>
            <w:r>
              <w:rPr>
                <w:rFonts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яснювальних заходів в управлінні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) веде облік проведених інформаційно-роз’яснювальних заходів в управлінні, який підтверджує щомісячні звіти – інформації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) забезпечує своєчасну та якісну підготовку форм оперативної, квартальної та місячної звітності.</w:t>
            </w:r>
          </w:p>
        </w:tc>
      </w:tr>
      <w:tr>
        <w:trPr/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Умови оплати прац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посадовий оклад згідно штатного розпису (на 2018 рік) –   4100 грн.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надбавка до посадового окладу за ранг державного службовця відповідно до п.1 аб. 2 постанови Кабінету Міністрів України від 18.01.2017 №15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3) надбавка за вислугу років – 3%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посадового окладу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за кожний календарний рік стажу державної служби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відповідно до ст. 52 Закону України «Про державну службу», але не більше 50% посадового окладу.</w:t>
            </w:r>
          </w:p>
        </w:tc>
      </w:tr>
      <w:tr>
        <w:trPr/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имчасово, на час відпустки у зв’язку з вагітністю та пологами основного працівника</w:t>
            </w:r>
          </w:p>
        </w:tc>
      </w:tr>
      <w:tr>
        <w:trPr/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Перелік документів, необхідних для участі в конкурсі та строк їх подання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електронна декларація особи, уповноваженої на виконання функцій держави або місцевого самоврядування, за 2017 рік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а, яка бажає взяти участь у конкурсі, має інвалідність та потребує у зв'язку з цим розумного пристосування, подає заяву (за формою)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Строк подання документів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: 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  <w:lang w:val="uk-UA" w:eastAsia="uk-UA"/>
              </w:rPr>
              <w:t xml:space="preserve">до 17:00 год. 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val="uk-UA" w:eastAsia="uk-UA"/>
              </w:rPr>
              <w:t>25.07.2018</w:t>
            </w:r>
          </w:p>
        </w:tc>
      </w:tr>
      <w:tr>
        <w:trPr/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 30 по 31 липня 2018 року, о 09: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9057, Запорізька область, м. Запоріжжя, вул. Гагаріна, буд. 2 - «б»</w:t>
            </w:r>
          </w:p>
        </w:tc>
      </w:tr>
      <w:tr>
        <w:trPr/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ороз Ніна Вадимі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ел. (0612) 236-15-1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d</w:t>
            </w:r>
            <w:r>
              <w:rPr>
                <w:rFonts w:cs="Verdana" w:ascii="Verdana" w:hAnsi="Verdana"/>
                <w:sz w:val="20"/>
                <w:szCs w:val="20"/>
              </w:rPr>
              <w:t>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zp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fu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ov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Осві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Вища освіта ступеня молодшого бакалавра або бакалавра (економічна, юридична*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Досвід роботи (тривалість у роках, у тому числі на посадах певної категорії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е потребує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Володіння державною мовою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льне володіння державною мовою</w:t>
            </w:r>
          </w:p>
        </w:tc>
      </w:tr>
      <w:tr>
        <w:trPr>
          <w:trHeight w:val="703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имога до компетентності</w:t>
            </w:r>
          </w:p>
        </w:tc>
      </w:tr>
      <w:tr>
        <w:trPr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имог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Компоненти вимоги 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рофесійні чи технічні знанн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Вміння використовувати комп’ютерне обладнання та програмне забезпечення, використовувати офісну техніку. Вільне володіння ПК, вміння користуватись оргтехнікою, знання програм 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>Microsoft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 О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>ffice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>Word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>Excel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>Outlook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>).</w:t>
            </w:r>
          </w:p>
        </w:tc>
      </w:tr>
      <w:tr>
        <w:trPr>
          <w:trHeight w:val="2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Особисті якост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відповідальність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системність і самостійність в роботі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уважність до деталей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організованість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ініціативність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наполегливість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орієнтація на саморозвиток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об’єктивність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вміння працювати в стресових ситуаціях;</w:t>
            </w:r>
          </w:p>
          <w:p>
            <w:pPr>
              <w:pStyle w:val="2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10) чесність та відповідальність за доручену справу</w:t>
            </w:r>
          </w:p>
        </w:tc>
      </w:tr>
      <w:tr>
        <w:trPr>
          <w:trHeight w:val="547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  <w:t>Вимог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  <w:t>Компоненти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Знання законодавств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1)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ституція Україн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2)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кон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3)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кон України «Про запобігання корупції»;</w:t>
            </w:r>
          </w:p>
          <w:p>
            <w:pPr>
              <w:pStyle w:val="2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Знання спеціального законодавства, що пов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1) Закон України «Про інформацію»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) Закон України 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) Закон України «Про друковані засоби масової інформації (пресу) в Україні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4) Закон України «Про порядок висвітлення діяльності органів державної влади та органів місцевого самоврядування в Україні засобами масової інформації»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5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)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укази та розпорядження Президента України, постанови Верховної Ради України, постанови та розпорядження Кабінету Міністрів України, інші підзаконні акти, що регулюють діяльність Пенсійного фонду України, практика застосування чинного законодавства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* Згідно з Постановою Кабінету Міністрів України від 29 квітня 2015 р. № 266 “Про затвердження переліку галузей знань і спеціальностей, за якими здійснюється підготовка здобувачів вищої освіти” для заняття посади головного спеціаліста з питань організаційно-інформаційної роботи необхідна галузь знань Право за спеціальністю Право та/або галузь знань Соціальні та поведінкові науки за спеціальністю Економік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2">
    <w:name w:val=" Знак Знак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jc w:val="both"/>
    </w:pPr>
    <w:rPr>
      <w:i/>
      <w:sz w:val="28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basedOn w:val="Normal"/>
    <w:qFormat/>
    <w:pPr>
      <w:suppressAutoHyphens w:val="true"/>
    </w:pPr>
    <w:rPr>
      <w:rFonts w:ascii="Calibri" w:hAnsi="Calibri" w:cs="Calibri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5:00Z</dcterms:created>
  <dc:creator>Ponomarenko</dc:creator>
  <dc:description/>
  <cp:keywords/>
  <dc:language>en-US</dc:language>
  <cp:lastModifiedBy>Admin</cp:lastModifiedBy>
  <cp:lastPrinted>2018-02-08T10:48:00Z</cp:lastPrinted>
  <dcterms:modified xsi:type="dcterms:W3CDTF">2018-07-10T07:22:00Z</dcterms:modified>
  <cp:revision>89</cp:revision>
  <dc:subject/>
  <dc:title>ПРОФІЛЬ</dc:title>
</cp:coreProperties>
</file>