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/>
      </w:pPr>
      <w:r>
        <w:rPr>
          <w:sz w:val="28"/>
          <w:szCs w:val="28"/>
          <w:lang w:val="uk-UA"/>
        </w:rPr>
        <w:t xml:space="preserve">до наказу Василівського 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ного  управління 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сійного фонду України </w:t>
      </w:r>
    </w:p>
    <w:p>
      <w:pPr>
        <w:pStyle w:val="Normal"/>
        <w:tabs>
          <w:tab w:val="clear" w:pos="708"/>
          <w:tab w:val="left" w:pos="3686" w:leader="none"/>
        </w:tabs>
        <w:ind w:left="5670" w:right="-144" w:hanging="0"/>
        <w:rPr/>
      </w:pPr>
      <w:r>
        <w:rPr>
          <w:sz w:val="28"/>
          <w:szCs w:val="28"/>
          <w:lang w:val="uk-UA"/>
        </w:rPr>
        <w:t xml:space="preserve">в Запорізькій області 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04.2018 року   № 49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осаду </w:t>
      </w:r>
      <w:r>
        <w:rPr>
          <w:rStyle w:val="StrongEmphasis"/>
          <w:b w:val="false"/>
          <w:sz w:val="28"/>
          <w:szCs w:val="28"/>
          <w:lang w:val="uk-UA"/>
        </w:rPr>
        <w:t>державного службовця категорії «В»</w:t>
      </w:r>
      <w:r>
        <w:rPr>
          <w:rStyle w:val="StrongEmphasis"/>
          <w:b w:val="false"/>
          <w:color w:val="314004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спеціаліста-юрисконсульта юридичного  відділу  Василівського  об'єднаного управління Пенсійного фонду України в Запорізькій област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0"/>
        <w:gridCol w:w="142"/>
        <w:gridCol w:w="6237"/>
      </w:tblGrid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осадові обов’яз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Відповідно до положення юридичного відділу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здійснює заходи щодо правового забезпечення роботи об'єднаного управління з питань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ірного застосування законодавства, регулюючого призначення та виплату  всіх видів пенсій;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 співпраці  з органами Державної виконавчої служби;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 бере участь у підготовці позовів до судів різних інстанцій, заперечень, пояснень на позовні заяви до управління, а також у підготовці апеляційних та касаційних скарг до адміністративних,  господарських судів та судів загальної юрисдикції, а також до Верховного Суду України, бере участь у засіданнях судів України з метою захисту законних інтересів органів Пенсійного фонду Украї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забезпечує реалізацію прав сторони виконавчого провадження при виконанні рішень про стягнення коштів на користь держави в особі об'єднаного  управління, підготовці пропозицій щодо реагування у разі їх невиконання (неналежного виконанн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)  аналізує  матеріали,  що  надійшли  від правоохоронних та контролюючих  органів, результати  претензійної  та  позовної  роботи, дані  статистичної  звітності,  що  характеризують  стан  законності в діяльності   управління, та брати   участь у підготовці висновків щодо правових питань, які виникають у  його діяльності, у розробці   пропозицій  щодо усунення недоліків  у  правовому   забезпеченні   діяльності управлінн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 бере участь у проведенні семінарів, інших  занять з правових питань (правової освіти) з працівниками об’єднаного управління з  підвищення правових знань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 забезпечує своєчасність та достовірність подання інформації, довідок, розрахунків, пояснень та інших матеріалів, які необхідні для здійснення діяльності юридичного відділ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)забезпечує правильне застосування законодавства в об'єднаному управлінні з питань, що належать до його компетенції;</w:t>
            </w:r>
          </w:p>
          <w:p>
            <w:pPr>
              <w:pStyle w:val="14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надає  оперативну, місячну, квартальну та річну звітність з питань, які входять до його компетенції;</w:t>
            </w:r>
          </w:p>
          <w:p>
            <w:pPr>
              <w:pStyle w:val="14"/>
              <w:spacing w:before="20" w:after="20"/>
              <w:ind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) суворо дотримується  вимог Конституції України та інших актів законодавства України, законних     інтересів та прав громадян, не допускає порушень прав і свобод людини та громадянина;</w:t>
            </w:r>
          </w:p>
          <w:p>
            <w:pPr>
              <w:pStyle w:val="14"/>
              <w:spacing w:before="20" w:after="20"/>
              <w:ind w:right="-10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) забезпечує дотримання вимог Інструкції про порядок обліку, зберігання і використання документів, справ та інших матеріальних носіїв інформації, які містять конфіденційну інформацію, що є власністю держави в Пенсійному фонді України та його органах;</w:t>
            </w:r>
          </w:p>
          <w:p>
            <w:pPr>
              <w:pStyle w:val="2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) </w:t>
            </w:r>
            <w:r>
              <w:rPr>
                <w:sz w:val="28"/>
                <w:szCs w:val="28"/>
                <w:lang w:val="uk-UA"/>
              </w:rPr>
              <w:t>забезпечує формування та укомплектування судових справ;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color w:val="000000"/>
                <w:szCs w:val="28"/>
              </w:rPr>
              <w:t xml:space="preserve">12) </w:t>
            </w:r>
            <w:r>
              <w:rPr>
                <w:szCs w:val="28"/>
              </w:rPr>
              <w:t xml:space="preserve">забезпечує проведення інвентаризації судових справ, що стосуються його компетенції та підтримує їх в актуальному стані. 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садовий оклад згідно штатного розпису (на 2017 рік –   4100 грн.)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eastAsia="ru-RU"/>
              </w:rPr>
              <w:t xml:space="preserve">- надбавка за ранг державної служби – відповідно до </w:t>
            </w:r>
            <w:r>
              <w:rPr>
                <w:sz w:val="28"/>
                <w:szCs w:val="28"/>
              </w:rPr>
              <w:t xml:space="preserve">статті 52 Закону України «Про державну службу» </w:t>
            </w:r>
            <w:r>
              <w:rPr>
                <w:sz w:val="28"/>
                <w:szCs w:val="28"/>
                <w:lang w:eastAsia="ru-RU"/>
              </w:rPr>
              <w:t xml:space="preserve">постанови Кабінету Міністрів України </w:t>
            </w:r>
            <w:r>
              <w:rPr>
                <w:sz w:val="28"/>
                <w:szCs w:val="28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) надбавка за вислугу років – 3%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садового оклад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 кожний календарний рік стажу державної служби, але не більше 50 відсотків посадового окладу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на постійній основі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  копія паспорта громадянина Украї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 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right="14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 оригінал посвідчення атестації щодо вільного володіння державною мовою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 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) Е-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Особа, яка бажає взяти участь у конкурсі, має інвалідність та потребує у зв'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йом документів здійснюєтьс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до 16-00 години 27 квітня 2018 року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7 травня 2018 року о 09:00 годин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 адресою:71601,</w:t>
            </w:r>
            <w:r>
              <w:rPr>
                <w:color w:val="000000"/>
                <w:sz w:val="28"/>
                <w:szCs w:val="28"/>
              </w:rPr>
              <w:t>Запорізька об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сть, </w:t>
            </w:r>
            <w:r>
              <w:rPr>
                <w:color w:val="000000"/>
                <w:sz w:val="28"/>
                <w:szCs w:val="28"/>
              </w:rPr>
              <w:t>м. Василівка, про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ільний, 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зиренко Тетя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06175) 7362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asylv@zp.pfu.gov.ua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ща освіта ступеня молодшого бакалавра або бакалавра (юридична*)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 державною мовою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75" w:after="75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  <w:t>Якісне виконання поставлених завда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вміння працювати з інформацією,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2)орієнтація на досягнення кінцевих результатів,  3) вміння вирішувати комплексні завдання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75" w:after="75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>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  <w:t>Командна робота та взаємод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працювати в команд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) вміння ефективної координації з іншим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75" w:after="75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>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  <w:t>Сприйняття змі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75" w:after="75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>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  <w:t>Технічні вмі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  <w:t>1) основні принципи роботи на комп'ютері (досвідчений користувач) та відповідні програмні засоби  пошуковими системами в мережі Інтерн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  <w:t>2) навички роботи з інформаці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75" w:after="75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>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  <w:t>Особистісні компетен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відповідальність,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системність і самостійність в роботі,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)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наполегливість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4) орієнтація на саморозвиток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5) </w:t>
            </w:r>
            <w:r>
              <w:rPr>
                <w:rFonts w:eastAsia="TimesNewRomanPSMT;Arial Unicode MS"/>
                <w:sz w:val="28"/>
                <w:szCs w:val="28"/>
              </w:rPr>
              <w:t>вміння працювати в стресових ситуаці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фесійні  з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нання законодав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tLeast" w:line="200"/>
              <w:ind w:left="-37" w:hanging="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sz w:val="28"/>
                <w:szCs w:val="28"/>
                <w:lang w:val="uk-UA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tLeast" w:line="200"/>
              <w:ind w:left="-37" w:hanging="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sz w:val="28"/>
                <w:szCs w:val="28"/>
                <w:lang w:val="uk-UA" w:eastAsia="ru-RU"/>
              </w:rPr>
              <w:t>1) Конституції Украї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2) 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tLeast" w:line="200"/>
              <w:ind w:left="-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3) Закону України «Про запобігання корупції»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</w:pPr>
            <w:r>
              <w:rPr>
                <w:sz w:val="28"/>
                <w:szCs w:val="28"/>
                <w:lang w:val="uk-UA"/>
              </w:rPr>
              <w:t>Знання  спеціального  законодавства, що пов’язане із завданнями  та змістом  роботи державного службовця відповідно до посадової інструкції (положення про структурний підрозді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>1) Цивільний та Цивільно-процесуальний кодекс України,</w:t>
            </w:r>
          </w:p>
          <w:p>
            <w:pPr>
              <w:pStyle w:val="Normal"/>
              <w:widowControl w:val="false"/>
              <w:autoSpaceDE w:val="false"/>
              <w:ind w:left="-56" w:hanging="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uk-UA" w:eastAsia="ru-RU" w:bidi="ru-RU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 xml:space="preserve">2) Кодекс адміністративного судочинства,  Господарський  та   Господарсько-процесуальний кодекс України, </w:t>
            </w:r>
          </w:p>
          <w:p>
            <w:pPr>
              <w:pStyle w:val="Normal"/>
              <w:widowControl w:val="false"/>
              <w:autoSpaceDE w:val="false"/>
              <w:ind w:left="-56" w:hanging="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uk-UA" w:eastAsia="ru-RU" w:bidi="ru-RU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 xml:space="preserve">3) Закон України «Про інформацію»; </w:t>
            </w:r>
          </w:p>
          <w:p>
            <w:pPr>
              <w:pStyle w:val="Normal"/>
              <w:widowControl w:val="false"/>
              <w:autoSpaceDE w:val="false"/>
              <w:ind w:left="-56" w:hanging="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uk-UA" w:eastAsia="ru-RU" w:bidi="ru-RU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>4) Закон України «Про звернення громадян»;</w:t>
            </w:r>
          </w:p>
          <w:p>
            <w:pPr>
              <w:pStyle w:val="Normal"/>
              <w:widowControl w:val="false"/>
              <w:autoSpaceDE w:val="false"/>
              <w:ind w:left="-56" w:hanging="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uk-UA" w:eastAsia="ru-RU" w:bidi="ru-RU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 xml:space="preserve">5) Закон України «Про  доступ до публічної інформації»; </w:t>
            </w:r>
          </w:p>
          <w:p>
            <w:pPr>
              <w:pStyle w:val="Normal"/>
              <w:widowControl w:val="false"/>
              <w:autoSpaceDE w:val="false"/>
              <w:ind w:left="-56" w:hanging="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uk-UA" w:eastAsia="ru-RU" w:bidi="ru-RU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 xml:space="preserve">6) Закон України «Про  захист персональних даних»; </w:t>
            </w:r>
          </w:p>
          <w:p>
            <w:pPr>
              <w:pStyle w:val="Normal"/>
              <w:widowControl w:val="false"/>
              <w:autoSpaceDE w:val="false"/>
              <w:ind w:left="-56" w:hanging="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 xml:space="preserve">7) Закон України «Про  виконавче провадження»; </w:t>
            </w:r>
          </w:p>
          <w:p>
            <w:pPr>
              <w:pStyle w:val="Normal"/>
              <w:widowControl w:val="false"/>
              <w:autoSpaceDE w:val="false"/>
              <w:ind w:left="-56" w:hanging="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val="uk-UA" w:eastAsia="ru-RU" w:bidi="ru-RU"/>
              </w:rPr>
              <w:t>8) Закон України «Про відновлення платоспроможності боржника або визнання його банкрутом».</w:t>
            </w:r>
          </w:p>
          <w:p>
            <w:pPr>
              <w:pStyle w:val="Normal"/>
              <w:widowControl w:val="false"/>
              <w:autoSpaceDE w:val="false"/>
              <w:ind w:left="-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color w:val="000000"/>
                <w:spacing w:val="5"/>
                <w:kern w:val="2"/>
                <w:sz w:val="28"/>
                <w:szCs w:val="28"/>
                <w:lang w:val="uk-UA" w:eastAsia="ru-RU" w:bidi="ru-RU"/>
              </w:rPr>
              <w:t>11) нормативно-правові акти за предметом правового регулювання, що регулюють відносини, пов’язані з виконанням функцій відділу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* Згідно з Постановою Кабінету Міністрів України від 29 квітня 2015 р. № 266 “Про затвердження переліку галузей знань і спеціальностей, за якими здійснюється підготовка здобувачів вищої освіти” для заняття посади головного спеціаліста – юрисконсульта юридичного відділу необхідна галузь знань Право за спеціальністю Право.</w:t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before="20" w:after="20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ylv@zp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8:00Z</dcterms:created>
  <dc:creator>12_08</dc:creator>
  <dc:description/>
  <cp:keywords/>
  <dc:language>en-US</dc:language>
  <cp:lastModifiedBy>User</cp:lastModifiedBy>
  <cp:lastPrinted>2018-04-10T09:47:00Z</cp:lastPrinted>
  <dcterms:modified xsi:type="dcterms:W3CDTF">2018-04-10T10:09:00Z</dcterms:modified>
  <cp:revision>22</cp:revision>
  <dc:subject/>
  <dc:title>Додаток 6</dc:title>
</cp:coreProperties>
</file>