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387" w:firstLine="13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/>
      </w:pPr>
      <w:r>
        <w:rPr>
          <w:lang w:val="uk-UA"/>
        </w:rPr>
        <w:t xml:space="preserve">до наказу Шевченківського об’єднаного управління Пенсійного фонду України м.Запоріжжя </w:t>
      </w:r>
    </w:p>
    <w:p>
      <w:pPr>
        <w:pStyle w:val="Heading3"/>
        <w:ind w:lef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16 липня </w:t>
      </w:r>
      <w:r>
        <w:rPr>
          <w:b w:val="false"/>
          <w:sz w:val="24"/>
        </w:rPr>
        <w:t>2018 року № 107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«В» -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спеціаліста-юрисконсульта сектору представництва інтересів Фонду в судах та інших органах юридичного відділу Шевченківського об’єднаного управління Пенсійного фонду України м. Запоріжж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12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садової інструкц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</w:t>
            </w:r>
            <w:r>
              <w:rPr/>
              <w:t xml:space="preserve">) </w:t>
            </w:r>
            <w:r>
              <w:rPr>
                <w:lang w:val="uk-UA"/>
              </w:rPr>
              <w:t>веде   правову   роботу, спрямовану  на  захист інтересів Фонду  в  суда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) представляє в установленому порядку інтереси об’єднаного управління Фонду в судах та інших органах при розгляді  правових  питань і спор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) сприяє правильному застосуванню законодавства    в об’єднаному управлінні,  інформує  відповідних керівників про  необхідність скасування актів, прийнятих  з  порушенням законодавства;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) узагальнює   судову    практику   з   розгляду позовів  за участю органів Пенсійного фонду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) здійснює контроль за станом примусового виконання рішень суду по справам,  де відповідачем виступає об’єднане  управління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) вивчає,    узагальнює   та    поширює   кращий   досвід   з питань,   що   належать   до  компетенції  відділу, розробляє та подає     керівництву      пропозиції      з    питань   підвищення ефективності  цієї  роботи  в об’єднаному управлінн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) приймає    участь    у   розгляді   звернень,   заяв та скарг громадян,  підприємств,  установ  та  організацій  з питань, що належать до компетенції відді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3"/>
                <w:lang w:val="uk-UA"/>
              </w:rPr>
              <w:t xml:space="preserve">      </w:t>
            </w:r>
            <w:r>
              <w:rPr>
                <w:spacing w:val="-3"/>
                <w:lang w:val="uk-UA"/>
              </w:rPr>
              <w:t xml:space="preserve">8) здійснює підготовку </w:t>
            </w:r>
            <w:r>
              <w:rPr>
                <w:lang w:val="uk-UA"/>
              </w:rPr>
              <w:t xml:space="preserve">проектів наказів    об’єднаного  управління, що віднесені до компетенції відділу, </w:t>
            </w:r>
            <w:r>
              <w:rPr>
                <w:spacing w:val="-1"/>
                <w:lang w:val="uk-UA"/>
              </w:rPr>
              <w:t>та контролює їх виконання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онду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432"/>
              <w:jc w:val="both"/>
              <w:rPr/>
            </w:pPr>
            <w:r>
              <w:rPr/>
              <w:t>- посадовий оклад згідно штатного розпису на 2018 рік – 4100 грн., відповідно до постанови Кабінету Міністрів України від 25 січня 2018 року № 24 «Про впорядкування структури заробітної плати працівників державних органів, суддів, органів та установсистеми правосуддя у 2018 році»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ранг державної служби – відповідно до статті 52 Закону України «Про державну службу» постанови Кабінету Міністрів України 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432"/>
              <w:jc w:val="both"/>
              <w:rPr>
                <w:highlight w:val="green"/>
              </w:rPr>
            </w:pPr>
            <w:r>
              <w:rPr/>
              <w:t>- надбавка за вислугу років – 3% посадового окладу за кожний календарний рік стажу державної служби, але не більше 50% посадового окладу, відповідно до статті 52 Закону України «Про державну службу»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 призначенн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7) електронна декларація особи, уповноваженої на виконання функцій держави або місцевого самоврядування, за 2017 рік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ти до 15-45  03 серпня 2018 року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13 серпня 2018 року, о 10: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адресою, 69014, м. Запоріжжя, вул. Карпенко-Карого, 25-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Прочан Катерина Олександрівна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тел. (061) 707 71 80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hevcho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fu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32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Rvts0"/>
                <w:b/>
                <w:sz w:val="24"/>
              </w:rPr>
              <w:t>ступінь вищої освіти не нижче бакалавра, молодшого бакалавр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3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 ділові якості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1)  організаторські здібності,</w:t>
            </w:r>
          </w:p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2)  навички контролю,</w:t>
            </w:r>
          </w:p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3</w:t>
            </w:r>
            <w:r>
              <w:rPr/>
              <w:t>)  вміння визначати пріоритети,</w:t>
            </w:r>
          </w:p>
          <w:p>
            <w:pPr>
              <w:pStyle w:val="TableContents"/>
              <w:ind w:firstLine="450"/>
              <w:jc w:val="both"/>
              <w:rPr/>
            </w:pPr>
            <w:r>
              <w:rPr>
                <w:rFonts w:cs="Times New Roman"/>
              </w:rPr>
              <w:t xml:space="preserve">4)   </w:t>
            </w:r>
            <w:r>
              <w:rPr>
                <w:rFonts w:eastAsia="TimesNewRomanPSMT;Arial Unicode MS" w:cs="Times New Roman"/>
              </w:rPr>
              <w:t>вміння вести перемовини,</w:t>
            </w:r>
          </w:p>
          <w:p>
            <w:pPr>
              <w:pStyle w:val="TableContents"/>
              <w:ind w:firstLine="450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5)</w:t>
            </w:r>
            <w:r>
              <w:rPr>
                <w:rFonts w:cs="Times New Roman"/>
              </w:rPr>
              <w:t xml:space="preserve">   вміння аргументовано доводити власну точку зору,</w:t>
            </w:r>
          </w:p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6)   діалогове спілкування,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перативність,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вимоглив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тресостійк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аналітичні здібності, 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) уміння працювати в команді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обхідні особистісні як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надійність, 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порядність, 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чесність, 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 дисциплінованість, 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 відповіда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 неупередженість,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  ініціатив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тактов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емоційна стабі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комунікабе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вага до інших;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готовність допомогт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450"/>
              <w:jc w:val="both"/>
              <w:rPr>
                <w:rFonts w:eastAsia="TimesNewRomanPSMT;Arial Unicode MS"/>
                <w:shd w:fill="FFFFFF" w:val="clear"/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 xml:space="preserve">Впевнений користувач ПК. </w:t>
            </w:r>
          </w:p>
          <w:p>
            <w:pPr>
              <w:pStyle w:val="Normal"/>
              <w:ind w:firstLine="450"/>
              <w:jc w:val="both"/>
              <w:rPr>
                <w:rFonts w:eastAsia="TimesNewRomanPSMT;Arial Unicode MS"/>
                <w:shd w:fill="FFFFFF" w:val="clear"/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 xml:space="preserve">Досвід роботи з офісним пакетом Mikrosoft Оffice, Outlook Express. </w:t>
            </w:r>
          </w:p>
          <w:p>
            <w:pPr>
              <w:pStyle w:val="Normal"/>
              <w:ind w:firstLine="450"/>
              <w:jc w:val="both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державну службу”;</w:t>
            </w:r>
          </w:p>
          <w:p>
            <w:pPr>
              <w:pStyle w:val="Normal"/>
              <w:ind w:firstLine="345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Кодексу законів про працю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очищення влад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інформацію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 «Про доступ  до  публічної інформації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«Про звернення громадян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«Про     загальнообов’язкове    державне пенсійне страхуван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захист персональних даних»;</w:t>
            </w:r>
          </w:p>
          <w:p>
            <w:pPr>
              <w:pStyle w:val="Normal"/>
              <w:ind w:left="31" w:right="57" w:firstLine="314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Постанови Кабінету Міністрів України від 23 липня 2014 року № 280 “Про затвердження Положення про Пенсійний фонд України” (із змінами);</w:t>
            </w:r>
          </w:p>
          <w:p>
            <w:pPr>
              <w:pStyle w:val="Normal"/>
              <w:ind w:left="31" w:right="57" w:firstLine="314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Постанови правління Пенсійного фонду України від 22 грудня 2014 року №28-2 “Про затвердження Положення про</w:t>
            </w:r>
            <w:r>
              <w:rPr>
                <w:rStyle w:val="Rvts23"/>
                <w:bCs/>
                <w:color w:val="000000"/>
                <w:shd w:fill="FFFFFF" w:val="clear"/>
              </w:rPr>
              <w:t xml:space="preserve"> управління Пенсійного фонду України в районах, містах, районах у містах, а також про об'єднані управління</w:t>
            </w:r>
            <w:r>
              <w:rPr>
                <w:rStyle w:val="Rvts23"/>
                <w:bCs/>
                <w:color w:val="000000"/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>” (із змінами);</w:t>
            </w:r>
          </w:p>
          <w:p>
            <w:pPr>
              <w:pStyle w:val="Normal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-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; практику застосування чинного законодавства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</w:t>
      </w:r>
      <w:r>
        <w:rPr/>
        <w:t>в</w:t>
      </w:r>
      <w:r>
        <w:rPr>
          <w:lang w:val="uk-UA"/>
        </w:rPr>
        <w:t>ідділу по роботі з персоналом                                                    С.С.Кривошей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alibri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10"/>
      <w:szCs w:val="10"/>
    </w:rPr>
  </w:style>
  <w:style w:type="character" w:styleId="2">
    <w:name w:val="Основной текст (2)_"/>
    <w:basedOn w:val="Style10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o@zp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05:00Z</dcterms:created>
  <dc:creator>Leninsk</dc:creator>
  <dc:description/>
  <cp:keywords/>
  <dc:language>en-US</dc:language>
  <cp:lastModifiedBy>user1</cp:lastModifiedBy>
  <cp:lastPrinted>2018-07-08T09:50:00Z</cp:lastPrinted>
  <dcterms:modified xsi:type="dcterms:W3CDTF">2018-07-08T05:50:00Z</dcterms:modified>
  <cp:revision>93</cp:revision>
  <dc:subject/>
  <dc:title>                          </dc:title>
</cp:coreProperties>
</file>