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до наказу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6 липня </w:t>
      </w:r>
      <w:r>
        <w:rPr>
          <w:b w:val="false"/>
          <w:sz w:val="24"/>
        </w:rPr>
        <w:t>2018 року № 107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відного спеціаліста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працювання документів щодо призначення або здійснення перерахунку пенсій в установлені терміни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ідготовка рішень про призначення (перерахунок) пенсії чи про відмову у призначенні (перерахунку) пенсій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ідпрацювання списків контролю призначення пенсій, списків працюючих пенсіонерів за даними бази  СПОВ, списків з допризначення пенсій та уточнення середньої заробітної плат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собових пенсійних справ та забезпечення їх зберігання, проведення  інвентаризацій пенсійних справ в установленому законодавством поряд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432"/>
              <w:jc w:val="both"/>
              <w:rPr/>
            </w:pPr>
            <w:r>
              <w:rPr/>
              <w:t>- посадовий оклад згідно штатного розпису на 2018 рік – 35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ї служби – відповідно до статті 52 Закону України «Про державну службу»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32"/>
              <w:jc w:val="both"/>
              <w:rPr>
                <w:highlight w:val="green"/>
              </w:rPr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 призначення (на період соціальної відпустки для догляду за дитиною основного працівника до 12.10.2018 року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ти до 15-45  03 серпня 2018 ро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3 серпня 2018 року, о 10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, 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1) 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2) 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3</w:t>
            </w:r>
            <w:r>
              <w:rPr/>
              <w:t>)  вміння визначати пріоритети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Times New Roman"/>
              </w:rPr>
              <w:t xml:space="preserve">4)   </w:t>
            </w:r>
            <w:r>
              <w:rPr>
                <w:rFonts w:eastAsia="TimesNewRomanPSMT;Arial Unicode MS" w:cs="Times New Roman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5)</w:t>
            </w:r>
            <w:r>
              <w:rPr>
                <w:rFonts w:cs="Times New Roman"/>
              </w:rPr>
              <w:t xml:space="preserve">  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6)  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) уміння працювати в команд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ість допомог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right="165"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Досвід роботи з офісним пакетом Mikrosoft Оffice, Outlook Express. </w:t>
            </w:r>
          </w:p>
          <w:p>
            <w:pPr>
              <w:pStyle w:val="Normal"/>
              <w:ind w:right="165" w:firstLine="450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ind w:firstLine="345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ind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left="31" w:right="165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165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right="165"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по роботі з персоналом                       </w:t>
      </w:r>
      <w:r>
        <w:rPr/>
        <w:t xml:space="preserve">                       </w:t>
      </w:r>
      <w:r>
        <w:rPr>
          <w:lang w:val="uk-UA"/>
        </w:rPr>
        <w:t xml:space="preserve">  С.С.Кривоше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5:00Z</dcterms:created>
  <dc:creator>Leninsk</dc:creator>
  <dc:description/>
  <cp:keywords/>
  <dc:language>en-US</dc:language>
  <cp:lastModifiedBy>user1</cp:lastModifiedBy>
  <cp:lastPrinted>2018-07-08T10:03:00Z</cp:lastPrinted>
  <dcterms:modified xsi:type="dcterms:W3CDTF">2018-07-08T06:04:00Z</dcterms:modified>
  <cp:revision>99</cp:revision>
  <dc:subject/>
  <dc:title>                          </dc:title>
</cp:coreProperties>
</file>