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до наказу Приморського </w:t>
        <w:tab/>
        <w:t xml:space="preserve">об’єднаного  управління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Пенсійного фонду України </w:t>
      </w:r>
    </w:p>
    <w:p>
      <w:pPr>
        <w:pStyle w:val="Normal"/>
        <w:tabs>
          <w:tab w:val="clear" w:pos="708"/>
          <w:tab w:val="left" w:pos="4529" w:leader="none"/>
        </w:tabs>
        <w:ind w:left="5670" w:right="-144" w:hanging="0"/>
        <w:rPr/>
      </w:pPr>
      <w:r>
        <w:rPr>
          <w:rFonts w:cs="Verdana" w:ascii="Verdana" w:hAnsi="Verdana"/>
          <w:sz w:val="20"/>
          <w:szCs w:val="20"/>
          <w:lang w:val="uk-UA"/>
        </w:rPr>
        <w:tab/>
        <w:t xml:space="preserve">в   Запорізькій області </w:t>
      </w:r>
    </w:p>
    <w:p>
      <w:pPr>
        <w:pStyle w:val="Heading3"/>
        <w:ind w:left="5670" w:right="-144" w:hanging="0"/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ab/>
        <w:t>17 липня 2018 року № 59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МОВ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на зайняття вакантної посади державної служби категорії «В» -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оловного спеціаліста відділу адміністрування, супроводження інформаційних систем, електронних реєстрів та захисту інформації Приморського  об’єднаного  управління Пенсійного фонду України в Запорізькій області</w:t>
      </w:r>
    </w:p>
    <w:p>
      <w:pPr>
        <w:pStyle w:val="Normal"/>
        <w:jc w:val="center"/>
        <w:rPr>
          <w:rStyle w:val="FontStyle11"/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576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о до розподілу обов’язків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)   веде реєстр застрахованих осіб, забезпечує використання відомостей з нього, контроль за достовірністю відомостей, поданих до реєстру застрахованих осіб;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2)  вносить зміни до реєстру застрахованих осіб у разі виявлення за результатами перевірки поданих страхувальником недостовірних відомостей про застрахованих осіб та невиконання приписів щодо усунення цих порушен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) підтримує комплекс заходів по інформаційному забезпеченню та роз’яснювальній роботи серед роботодавців та застрахованих осіб, надає консультації з питань ведення реєстру застрахованих осіб, включаючи питання заповнення звітів щодо сум нарахованого єдиного внеску на загальнообов’язкове державне соціальне страхування в частині персоніфікованих даних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4)  вивчає та практично освоює інформаційну технологію web-орієнтованих підсистем ІКІС ПФУ;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5) забезпечує в межах своєї  компетенції дотримання законодавства про захист інформації, доступ до публічної  інформації, організовує роботу із захисту персональних даних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мови оплати прац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) посадовий оклад згідно штатного розпису (на 2018 рік –   4100грн.)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) надбавка за ранг державного службовця - відповідно до  абзацу 2  пункту 1 постанови Кабінету Міністрів України від 18.01.2017 № 15 „Питання оплати праці працівників державних установ 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) надбавка за вислугу років – 3%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посадового окладу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за кожний календарний рік стажу державної служби, але не більше 50 відсотків посадового окладу.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 тимчасовій  основі (до 16.06.2020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  копія паспорта громадянина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) 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4) 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right="14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5) посвідчення атестації щодо вільного володіння державною мовою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6)  заповнена особова картка встановленого зразка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 Е-декларація особи, уповноваженої на виконання функцій держави або місцевого самоврядування, за 2017 рік в системі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а, яка бажає взяти участь у конкурсі, має інвалідність та потребує у зв'язку з цим розумного пристосування, подає заяву (за формою)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: </w:t>
            </w:r>
            <w:r>
              <w:rPr>
                <w:rFonts w:cs="Verdana" w:ascii="Verdana" w:hAnsi="Verdana"/>
                <w:color w:val="000000"/>
                <w:spacing w:val="-8"/>
                <w:sz w:val="20"/>
                <w:szCs w:val="20"/>
                <w:lang w:val="uk-UA" w:eastAsia="uk-UA"/>
              </w:rPr>
              <w:t xml:space="preserve">до 17:00 год.            06 серпня 2018 року </w:t>
            </w:r>
          </w:p>
        </w:tc>
      </w:tr>
      <w:tr>
        <w:trPr>
          <w:trHeight w:val="3584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ісце, час та дата  початку проведення конкурс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 13 серпня по 16 серпня 2018 року, о 9: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2102 Запорізька область, м. Приморськ,                 вул. Калинова, 9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Тюркіна Галина Іванів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(061 37) 7 07 7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E-mail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uk-UA"/>
              </w:rPr>
              <w:t>prymor@zp.pfu.gov.ua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вища освіта за освітнім ступенем не нижче бакалавра, молодший бакалав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Досвід  робо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 вимо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олодіння державною мовою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льне володіння  державною мовою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Якісне виконання  поставлених завда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з інформацією, орієнтація на досягнення кінцевих результатів, прозорість, відкритість та зрозумілість дій у сфері надання послуг, вміння вирішувати комплексні завдан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  <w:lang w:val="uk-UA"/>
              </w:rPr>
              <w:t xml:space="preserve">                                                                                  </w:t>
            </w: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омандна робота та взаємоді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працювати в команді, вміння  ефективної координації з іншими, вміння надавати зворотній зв’язо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прийняття змі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датність приймати зміни та змінюватис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хнічні вмі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стісні як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відповідальність, системність і самостійність в роботі, креативність та ініціативність,  дисципліна і системність, орієнтація на саморозвиток, вміння працювати в стресових ситуаціях.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Компоненти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законодав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Знання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Конституції України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Закону України „Про державну службу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”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uk-UA"/>
                </w:rPr>
                <w:t>Закону України „Про запобігання корупції</w:t>
              </w:r>
            </w:hyperlink>
            <w:r>
              <w:rPr>
                <w:rFonts w:cs="Verdana" w:ascii="Verdana" w:hAnsi="Verdana"/>
                <w:sz w:val="20"/>
                <w:szCs w:val="20"/>
                <w:lang w:val="uk-UA"/>
              </w:rPr>
              <w:t>”</w:t>
            </w:r>
          </w:p>
          <w:p>
            <w:pPr>
              <w:pStyle w:val="2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aps/>
                <w:sz w:val="20"/>
                <w:szCs w:val="20"/>
                <w:lang w:val="uk-U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нання  спеціального  законодавства, що пов’язане із завданнями  та змістом 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12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) Закон України „Про збір та облік єдиного внеску   на загальнообов'язкове державне соціальне страхування ”;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0" w:leader="none"/>
                <w:tab w:val="left" w:pos="51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) Закон України „Про захист інформації в інформаційно-телекомунікаційних системах ”;</w:t>
            </w:r>
          </w:p>
          <w:p>
            <w:pPr>
              <w:pStyle w:val="Rvps14"/>
              <w:widowControl w:val="false"/>
              <w:tabs>
                <w:tab w:val="clear" w:pos="708"/>
                <w:tab w:val="left" w:pos="0" w:leader="none"/>
                <w:tab w:val="left" w:pos="512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Закон України „Про захист персональних даних ”;</w:t>
            </w:r>
          </w:p>
          <w:p>
            <w:pPr>
              <w:pStyle w:val="2"/>
              <w:rPr>
                <w:rFonts w:ascii="Verdana" w:hAnsi="Verdana" w:cs="Verdana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</w:rPr>
              <w:t>4) Закон України „Про електронний цифровий    підпис”;                                                                      5)   Закон України „Про інформацію ”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uk-UA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) Закон України “Про доступ до публічної    інформації ”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jc w:val="both"/>
    </w:pPr>
    <w:rPr>
      <w:i/>
      <w:sz w:val="28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</w:pPr>
    <w:rPr>
      <w:rFonts w:ascii="Liberation Serif;Times New Roman" w:hAnsi="Liberation Serif;Times New Roman" w:eastAsia="Droid Sans Fallback" w:cs="FreeSans;Times New Roman"/>
      <w:kern w:val="2"/>
      <w:lang w:val="uk-UA" w:eastAsia="zh-CN" w:bidi="hi-I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1">
    <w:name w:val="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889-19/" TargetMode="External"/><Relationship Id="rId4" Type="http://schemas.openxmlformats.org/officeDocument/2006/relationships/hyperlink" Target="nau://ukr/1700-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23:00Z</dcterms:created>
  <dc:creator>Ponomarenko</dc:creator>
  <dc:description/>
  <cp:keywords/>
  <dc:language>en-US</dc:language>
  <cp:lastModifiedBy>Admin</cp:lastModifiedBy>
  <cp:lastPrinted>2018-07-16T16:48:00Z</cp:lastPrinted>
  <dcterms:modified xsi:type="dcterms:W3CDTF">2018-07-17T05:50:00Z</dcterms:modified>
  <cp:revision>7</cp:revision>
  <dc:subject/>
  <dc:title>ПРОФІЛЬ</dc:title>
</cp:coreProperties>
</file>