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одаток </w:t>
      </w:r>
      <w:r>
        <w:rPr>
          <w:rFonts w:cs="Verdana" w:ascii="Verdana" w:hAnsi="Verdana"/>
          <w:color w:val="FF6600"/>
          <w:sz w:val="20"/>
          <w:szCs w:val="20"/>
          <w:lang w:val="uk-UA"/>
        </w:rPr>
        <w:t>2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cs="Verdana" w:ascii="Verdana" w:hAnsi="Verdana"/>
          <w:sz w:val="20"/>
          <w:szCs w:val="20"/>
          <w:lang w:val="uk-UA"/>
        </w:rPr>
        <w:t>до наказу Правобережного об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єднаного  управління Пенсійного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фонду України м.Запоріжжя </w:t>
      </w:r>
    </w:p>
    <w:p>
      <w:pPr>
        <w:pStyle w:val="Heading3"/>
        <w:ind w:left="567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16.07.2018 року № 65–о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ного спеціаліста Хортицького відділу з питань призначення, перерахунку та виплати пенсій Правобережного об’єднаного управління Пенсійного фонду України      м. Запоріжж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4"/>
        <w:gridCol w:w="6855"/>
      </w:tblGrid>
      <w:tr>
        <w:trPr>
          <w:trHeight w:val="16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яз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`язкі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истемний аналіз та втілення у роботу чинного законодавства з питань пенсійного забезпечення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блік та зберігання документів для призначення пенсій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едення особових пенсійних справ та їх збереження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изначення та перевірка права на пенсію, обчислення її розміру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ідготовка рішень про призначення пенсії, відмову у її призначенні, припинення або поновлення виплати пенсій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роведення перерахунків пенсій відповідно до законодавства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підготовка документів на комісію з пенсійних питань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посадовий оклад згідно штатного розпису на 2018 рік – 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4100 </w:t>
            </w:r>
            <w:r>
              <w:rPr>
                <w:rFonts w:cs="Verdana" w:ascii="Verdana" w:hAnsi="Verdana"/>
                <w:sz w:val="20"/>
                <w:szCs w:val="20"/>
              </w:rPr>
              <w:t>грн.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надбавка за ранг державної служби – відповідно до статті 52 Закону України “Про державну службу” та постанови Кабінету Міністрів України від 18.01.2017 №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надбавк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за кожний календарний рік стажу державної служб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ідповідно до 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2 Закону України «Про державну службу»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строково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до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17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>: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>00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eastAsia="uk-UA"/>
              </w:rPr>
              <w:t xml:space="preserve"> год. 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08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eastAsia="uk-UA"/>
              </w:rPr>
              <w:t>.201</w:t>
            </w:r>
            <w:r>
              <w:rPr>
                <w:rFonts w:cs="Verdana" w:ascii="Verdana" w:hAnsi="Verdana"/>
                <w:spacing w:val="-8"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даткові (необов’язкові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кумент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тифікат або інший документ, що посвідчує успішне складення іспиту (тесту) щодо володіння іноземною мовою, яка є однією з офіційних мов Ради Європи</w:t>
            </w:r>
          </w:p>
        </w:tc>
      </w:tr>
      <w:tr>
        <w:trPr>
          <w:trHeight w:val="61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6 по 10 серпня  2018 року, о 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076, м. Запоріжжя, вул. Запорозького козацтва, 25-а</w:t>
            </w:r>
          </w:p>
        </w:tc>
      </w:tr>
      <w:tr>
        <w:trPr>
          <w:trHeight w:val="195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ерасименко Євгенія Андріїв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л. (0612) 707-70-4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es</w:t>
            </w:r>
            <w:r>
              <w:rPr>
                <w:rFonts w:cs="Verdana" w:ascii="Verdana" w:hAnsi="Verdana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ka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ru-RU"/>
              </w:rPr>
              <w:t>вища освіта за освітнім ступенем не нижче бакалавр, молодший бакалавр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о</w:t>
            </w:r>
          </w:p>
        </w:tc>
      </w:tr>
      <w:tr>
        <w:trPr>
          <w:trHeight w:val="6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е обов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язково</w:t>
            </w:r>
          </w:p>
        </w:tc>
      </w:tr>
      <w:tr>
        <w:trPr>
          <w:trHeight w:val="300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обистісні якост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Комунікації та взаємоді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ефективної комунікац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iCs/>
                <w:sz w:val="20"/>
                <w:szCs w:val="20"/>
                <w:lang w:val="uk-UA" w:eastAsia="uk-UA"/>
              </w:rPr>
              <w:t>неупередженість та об`єк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ідкритість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Впровадження змін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датність підтримувати змін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досягнення кінцевих результатів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. Особисті компетенції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аналітичні здібності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дисципліна, системність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 w:eastAsia="uk-UA"/>
              </w:rPr>
              <w:t xml:space="preserve"> і самостійність в роботі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самоорганізація та орієнтація на розвиток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 xml:space="preserve"> креативність та ініціа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eastAsia="TimesNewRomanPSMT;Arial Unicode MS" w:cs="Verdana"/>
                <w:sz w:val="20"/>
                <w:szCs w:val="20"/>
                <w:lang w:val="uk-UA"/>
              </w:rPr>
            </w:pPr>
            <w:r>
              <w:rPr>
                <w:rFonts w:eastAsia="TimesNewRomanPSMT;Arial Unicode MS" w:cs="Verdana" w:ascii="Verdana" w:hAnsi="Verdana"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TimesNewRomanPSMT;Arial Unicode MS" w:cs="Verdana" w:ascii="Verdana" w:hAnsi="Verdana"/>
                <w:sz w:val="20"/>
                <w:szCs w:val="20"/>
                <w:lang w:val="uk-UA" w:eastAsia="uk-UA"/>
              </w:rPr>
              <w:t>наполегливість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та відповідальність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і навички роботи із сучасними інформаційними технологіям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- впевнений користувач ПК; 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досвід роботи з офісним пакетом Microsoft Оffice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навички роботи з інформаційно-пошуковими системами в мережі Інтернет;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- здатність працювати з базами даних законодавства</w:t>
            </w:r>
          </w:p>
        </w:tc>
      </w:tr>
      <w:tr>
        <w:trPr>
          <w:trHeight w:val="316" w:hRule="atLeast"/>
          <w:cantSplit w:val="true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“Про запобігання корупції”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  України «Про   загальнообов’язкове     державне пенсійне  страхування»  від  09.07.2003 №1058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 України  «Про  збір  та  облік  єдиного  внеску  на загальнообов’язкове   державне   соціальне  страхування»   від 08.07.2010 №2464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Закону   України   «Про захист персональних даних»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Закону    України    «Про    статус    і   соціальний  захист громадян,   які      постраждали     внаслідок     Чорнобильської катастрофи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наукову і науково-технічну діяльність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 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Закону України «Про індексацію грошових доходів населення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 указів   та  розпоряджень  Президента України, 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</w:tc>
      </w:tr>
      <w:tr>
        <w:trPr>
          <w:trHeight w:val="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хові знанн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 основи економіки;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- основи державного управління та системи державних органів виконавчої влади, організація їх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5:00Z</dcterms:created>
  <dc:creator>Ponomarenko</dc:creator>
  <dc:description/>
  <cp:keywords/>
  <dc:language>en-US</dc:language>
  <cp:lastModifiedBy>user</cp:lastModifiedBy>
  <cp:lastPrinted>2012-12-13T15:55:00Z</cp:lastPrinted>
  <dcterms:modified xsi:type="dcterms:W3CDTF">2018-07-16T12:15:00Z</dcterms:modified>
  <cp:revision>3</cp:revision>
  <dc:subject/>
  <dc:title>ПРОФІЛЬ</dc:title>
</cp:coreProperties>
</file>