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даток 2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до наказу Приморського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б’єднаного управління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енсійного фонду країни 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Запорізькій області </w:t>
      </w:r>
    </w:p>
    <w:p>
      <w:pPr>
        <w:pStyle w:val="Heading3"/>
        <w:ind w:left="5387" w:firstLine="277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17 липня 2018 року № 5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зайняття вакантної посади державної служби категорії «В» – головного спеціаліста сектору по роботі з персоналом Приморського  об’єднаного управління Пенсійного фонду України в Запорізькій області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4"/>
        <w:gridCol w:w="3380"/>
        <w:gridCol w:w="579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>
          <w:trHeight w:val="6391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садові обов’язки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повідно до розподілу обов’язків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) готує документи для призначення на вакантні посади працівників  об’єднаного управління та для звільнення з зазначених посад, які їх обіймают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2) готує  проекти наказів щодо присвоєння чергових рангів та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формляє документи про присвоєння відповідних рангів державним службовцям</w:t>
            </w:r>
            <w:r>
              <w:rPr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) обчислює загальний стаж роботи та державної служби, готує проекти наказів  встановлення державним службовцям надбавок за вислугу рокі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передбачених чинним законодавств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ормує графік відпусток працівників об’єднаного управління, готує проекти наказів щодо надання відпусток персоналу, контролює їх подання та веде облік;                                                                                                                                          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 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ганізовує роботу щодо підвищення рівня професійної компетенції працівників. Здійснює контроль за плануванням і виконанням планів внутрішніх навчань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а веде облік  підвищення кваліфікації державних службовців об’єднаного управління; </w:t>
            </w:r>
          </w:p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) надає допомогу при заповненні особових карток державних службовців;</w:t>
            </w:r>
          </w:p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здійснює роботу, пов'язану із формуванням, заповненням, обліком і зберіганням особових справ (особових карток) працівників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дійснює інші  повноваження, визначені законом,  пов’язані із застосуванням законодавства про працю та державну службу.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8 рік –   4100грн.)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надбавка за ранг державного службовця - відповідно до  абзацу 2  пункту 1 постанови Кабінету Міністрів України від 18.01.2017 № 15 „Питання оплати праці працівників державних установ”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, але не більше 50 відсотків посадового окладу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а (на постійній основі)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 Перелік документі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до 17:00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06 серпня 2018 року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 13 серпня  по 16 серпня 2018 року, о 9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02 Запорізька область, м. Приморськ,                 вул. Калинова, 98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юркіна Галина Іванів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1 37) 7 07 7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prymor@zp.pfu.gov.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за освітнім ступенем не нижче бакалавра, молодший бакалавр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від  роботи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вимог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лодіння державною мовою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 державною мово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існе виконання  поставлених завдан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на робота та взаємоді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в команді, вміння  ефективної координації з іншими, вміння надавати зворотній зв’язо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ийняття змі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зміни та змінюватис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ічні вмінн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дповідальність, системність і самостійність в роботі, дисципліна і системність, орієнтація на саморозвиток, вміння працювати в стресових ситуаціях.                                                                                                         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акон України „Про державну службу”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Закон України „Про запобігання корупції”;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акону України «Про відпустки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Закон України „Про захист персональних даних 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Типове положення про службу управління персоналом державного органу, затверджене наказом Національного Агентства України з питань державної служби від 03.03.2016 № 47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   нормативні документи з питань кадрового діловодст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4:00Z</dcterms:created>
  <dc:creator>kadry-2</dc:creator>
  <dc:description/>
  <cp:keywords/>
  <dc:language>en-US</dc:language>
  <cp:lastModifiedBy>Admin</cp:lastModifiedBy>
  <cp:lastPrinted>2018-07-16T16:49:00Z</cp:lastPrinted>
  <dcterms:modified xsi:type="dcterms:W3CDTF">2018-07-17T05:51:00Z</dcterms:modified>
  <cp:revision>8</cp:revision>
  <dc:subject/>
  <dc:title>Додаток  № 9</dc:title>
</cp:coreProperties>
</file>