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даток </w:t>
      </w:r>
      <w:r>
        <w:rPr>
          <w:rFonts w:cs="Verdana" w:ascii="Verdana" w:hAnsi="Verdana"/>
          <w:color w:val="FF6600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cs="Verdana" w:ascii="Verdana" w:hAnsi="Verdana"/>
          <w:sz w:val="20"/>
          <w:szCs w:val="20"/>
          <w:lang w:val="uk-UA"/>
        </w:rPr>
        <w:t>до наказу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єднаного  управління Пенсійного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фонду України м.Запоріжжя </w:t>
      </w:r>
    </w:p>
    <w:p>
      <w:pPr>
        <w:pStyle w:val="Heading3"/>
        <w:ind w:left="567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16.07.2018 року № 65–о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відного спеціаліста Хортицького відділу обслуговування громадян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єднаного  управління Пенсійного фонду України м. Запоріжж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6855"/>
      </w:tblGrid>
      <w:tr>
        <w:trPr>
          <w:trHeight w:val="16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здійснює обслуговування  та веде прийом громадян та представників підприємств, закладів, організацій за принципом “єдиного вікна”; 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дає консультації з питань пенсійного забезпечення, веде роз’яснювальну роботу серед населення району по пенсійному законодавству України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риймає документи для перерахунку пенсій, переведення з одного виду пенсії на інший, перерахунку долі пенсій; в разі необхідності надає допомогу в одержанні додаткових довідок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реєструє заяви і документи  в програмно-технологічному комплексі “Журнал реєстрації рішень про призначення пенсій та розпоряджень (форма10)” та у паперовому журналі ф. 10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еревіряє документи і в разі необхідності проводить зустрічні перевірки, звіряє їх з оригіналами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рганізовує і безпосередньо здійснює заходи по пенсійному забезпеченню населення.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посадовий оклад згідно штатного розпису на 2018 рік –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500 </w:t>
            </w:r>
            <w:r>
              <w:rPr>
                <w:rFonts w:cs="Verdana" w:ascii="Verdana" w:hAnsi="Verdana"/>
                <w:sz w:val="20"/>
                <w:szCs w:val="20"/>
              </w:rPr>
              <w:t>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надбавка за ранг державної служби – відповідно до статті 52 Закону України “Про державну службу” та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повідно до 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 Закону України «Про державну службу»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до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17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>: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00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8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2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даткові (необов’язкові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кумен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</w:t>
            </w:r>
          </w:p>
        </w:tc>
      </w:tr>
      <w:tr>
        <w:trPr>
          <w:trHeight w:val="61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6 по 10 серпня  2018 року, о 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076, м. Запоріжжя, вул. Запорозького козацтва, 25-а</w:t>
            </w:r>
          </w:p>
        </w:tc>
      </w:tr>
      <w:tr>
        <w:trPr>
          <w:trHeight w:val="195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расименко Євгенія Андр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 (0612) 707-70-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es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k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Комунікації та взаємоді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вміння ефективної комунік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відкриті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Впровадження змін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датність підтримувати зміни та працювати з реакцією на ни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Особисті компетенції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самоорганізація та орієнтація на розвиток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орієнтація на обслугов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відповідальність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і навички роботи із сучасними інформаційними технологіям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>
          <w:trHeight w:val="316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запобігання корупції”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 xml:space="preserve">- Положення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про організацію прийому та обслуговування осіб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які звертаються до органів Пенсійного фонду України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 xml:space="preserve">, затверджене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Постановою правління Пенсійного фонду України30 липня 2015 року № 13-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“Про звернення громадян”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пенсійне забезпечення”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загальнообов’язкове державне пенсійне страхування”</w:t>
            </w:r>
          </w:p>
          <w:p>
            <w:pPr>
              <w:pStyle w:val="Rvps14"/>
              <w:suppressAutoHyphens w:val="false"/>
              <w:spacing w:before="0" w:after="0"/>
              <w:textAlignment w:val="auto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хові знанн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5:00Z</dcterms:created>
  <dc:creator>Ponomarenko</dc:creator>
  <dc:description/>
  <cp:keywords/>
  <dc:language>en-US</dc:language>
  <cp:lastModifiedBy>user</cp:lastModifiedBy>
  <cp:lastPrinted>2012-12-13T15:55:00Z</cp:lastPrinted>
  <dcterms:modified xsi:type="dcterms:W3CDTF">2018-07-16T11:51:00Z</dcterms:modified>
  <cp:revision>16</cp:revision>
  <dc:subject/>
  <dc:title>ПРОФІЛЬ</dc:title>
</cp:coreProperties>
</file>