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одаток </w:t>
      </w:r>
      <w:r>
        <w:rPr>
          <w:rFonts w:cs="Verdana" w:ascii="Verdana" w:hAnsi="Verdana"/>
          <w:color w:val="FF6600"/>
          <w:sz w:val="20"/>
          <w:szCs w:val="20"/>
          <w:lang w:val="uk-UA"/>
        </w:rPr>
        <w:t>2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/>
      </w:pPr>
      <w:r>
        <w:rPr>
          <w:rFonts w:cs="Verdana" w:ascii="Verdana" w:hAnsi="Verdana"/>
          <w:sz w:val="20"/>
          <w:szCs w:val="20"/>
          <w:lang w:val="uk-UA"/>
        </w:rPr>
        <w:t>до наказу Правобережного об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 xml:space="preserve">єднаного  управління Пенсійного 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фонду України м.Запоріжжя </w:t>
      </w:r>
    </w:p>
    <w:p>
      <w:pPr>
        <w:pStyle w:val="Heading3"/>
        <w:ind w:left="5670" w:right="-144" w:hanging="0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16.07.2018 року № 65–о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відного спеціаліста сектору виплати пенсій Хортицького відділу з питань призначення, перерахунку та виплати пенсій Правобережного об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єднаного  управління Пенсійного фонду України м. Запоріжж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4"/>
        <w:gridCol w:w="6855"/>
      </w:tblGrid>
      <w:tr>
        <w:trPr>
          <w:trHeight w:val="160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гальні умови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адові обо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з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розподілу обов`язків: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організовує і безпосередньо здійснює заходи по пенсійному забезпеченню населення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оформлює документи на виплату пенсій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на підставі розпоряджень, рішень, протоколів вносить зміни розмірів пенсій в особові рахунки пенсіонерів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готує всі необхідні відомості для виплатної бази даних на виплату пенсій: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робить аналіз відривних талонів, працює з відомостями невиплачених особових рахунків, контролює за посіданням невиплачених пенсій сумою боргу за попередній час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роводить перевірки за відомостями руху особових рахунків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віряє наявності у виплатних відомостях особових рахунків, у яких закінчився строк виплати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своєчасно списує особові рахунки, за якими припинено виплату пенсій з поважних причин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виписує довідки про розмір пенсії одержувачам пенсій та несе відповідальність за їх, достовірність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ови оплати прац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посадовий оклад згідно штатного розпису на 2018 рік –  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500 </w:t>
            </w:r>
            <w:r>
              <w:rPr>
                <w:rFonts w:cs="Verdana" w:ascii="Verdana" w:hAnsi="Verdana"/>
                <w:sz w:val="20"/>
                <w:szCs w:val="20"/>
              </w:rPr>
              <w:t>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надбавка за ранг державної служби – відповідно до статті 52 Закону України “Про державну службу” та постанови Кабінету Міністрів України від 18.01.2017 №15 «Питання оплати праці працівників державних органів» (зі змінами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надбавк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а вислугу років – 3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осадового оклад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за кожний календарний рік стажу державної служб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ідповідно до ст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2 Закону України «Про державну службу»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строково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) електронна 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Особа, яка бажає взяти участь у конкурсі, має інвалідність та потребує у зв'язку з цим розумного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трок подання документі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: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eastAsia="uk-UA"/>
              </w:rPr>
              <w:t xml:space="preserve">до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val="uk-UA" w:eastAsia="uk-UA"/>
              </w:rPr>
              <w:t>17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eastAsia="uk-UA"/>
              </w:rPr>
              <w:t>: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val="uk-UA" w:eastAsia="uk-UA"/>
              </w:rPr>
              <w:t>00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eastAsia="uk-UA"/>
              </w:rPr>
              <w:t xml:space="preserve"> год. 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 w:eastAsia="uk-UA"/>
              </w:rPr>
              <w:t>01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 w:eastAsia="uk-UA"/>
              </w:rPr>
              <w:t>08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eastAsia="uk-UA"/>
              </w:rPr>
              <w:t>.201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даткові (необов’язкові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кумент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ертифікат або інший документ, що посвідчує успішне складення іспиту (тесту) щодо володіння іноземною мовою, яка є однією з офіційних мов Ради Європи</w:t>
            </w:r>
          </w:p>
        </w:tc>
      </w:tr>
      <w:tr>
        <w:trPr>
          <w:trHeight w:val="61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 6 по 10 серпня  2018 року, о 10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9076, м. Запоріжжя, вул. Запорозького козацтва, 25-а</w:t>
            </w:r>
          </w:p>
        </w:tc>
      </w:tr>
      <w:tr>
        <w:trPr>
          <w:trHeight w:val="195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ізвище, ім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ерасименко Євгенія Андрії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л. (0612) 707-70-4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es</w:t>
            </w:r>
            <w:r>
              <w:rPr>
                <w:rFonts w:cs="Verdana" w:ascii="Verdana" w:hAnsi="Verdana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ka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ru-RU"/>
              </w:rPr>
              <w:t>вища освіта за освітнім ступенем не нижче бакалавр, молодший бакалавр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Досвід  роботи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 обо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зково</w:t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олодіння державною мовою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льно</w:t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 обо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зково</w:t>
            </w:r>
          </w:p>
        </w:tc>
      </w:tr>
      <w:tr>
        <w:trPr>
          <w:trHeight w:val="300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и до компетентності</w:t>
            </w:r>
          </w:p>
        </w:tc>
      </w:tr>
      <w:tr>
        <w:trPr>
          <w:trHeight w:val="276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мог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поненти вимоги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. Комунікації та взаємоді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вміння ефективної комунікації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відкритість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. Впровадження змін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здатність підтримувати зміни та працювати з реакцією на ни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. Особисті компетенції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дисципліна і систем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орієнтація на обслуговува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вміння працювати в стресових ситуаціях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відповідальність.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і навички роботи із сучасними інформаційними технологіям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- впевнений користувач ПК; 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досвід роботи з офісним пакетом Microsoft Оffice;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навички роботи з інформаційно-пошуковими системами в мережі Інтернет.</w:t>
            </w:r>
          </w:p>
        </w:tc>
      </w:tr>
      <w:tr>
        <w:trPr>
          <w:trHeight w:val="316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офесійні знання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“Про запобігання корупції”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раїни “Про пенсійне забезпечення”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раїни “Про загальнообов’язкове державне пенсійне страхування”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раїни “Про захист персональних даних”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ко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раїни “Про доступ до публічної інформації”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Постано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МУ “Деякі питання пенсійного забезпечення громадян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ахові знанн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 основи економіки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основи державного управління та системи державних органів виконавчої влади, організація їх діяльнос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jc w:val="both"/>
    </w:pPr>
    <w:rPr>
      <w:i/>
      <w:sz w:val="28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1:00Z</dcterms:created>
  <dc:creator>Ponomarenko</dc:creator>
  <dc:description/>
  <cp:keywords/>
  <dc:language>en-US</dc:language>
  <cp:lastModifiedBy>user</cp:lastModifiedBy>
  <cp:lastPrinted>2012-12-13T15:55:00Z</cp:lastPrinted>
  <dcterms:modified xsi:type="dcterms:W3CDTF">2018-07-16T12:02:00Z</dcterms:modified>
  <cp:revision>3</cp:revision>
  <dc:subject/>
  <dc:title>ПРОФІЛЬ</dc:title>
</cp:coreProperties>
</file>