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Додаток 5 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8.04.2018 № 135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uk-UA" w:eastAsia="ru-RU"/>
        </w:rPr>
        <w:t xml:space="preserve">на зайняття тимчасово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провідного спеціаліста відділу контрольно-перевірочної роботи № 1 управління  внутрішнього аудиту та фінансового контролю Голов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"/>
              <w:tabs>
                <w:tab w:val="clear" w:pos="720"/>
                <w:tab w:val="left" w:pos="6446" w:leader="none"/>
              </w:tabs>
              <w:ind w:right="0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роводить перевірки на території м.Запоріжжя, Запорізького району Запорізької області щодо:</w:t>
            </w:r>
          </w:p>
          <w:p>
            <w:pPr>
              <w:pStyle w:val="TextBody"/>
              <w:tabs>
                <w:tab w:val="clear" w:pos="720"/>
                <w:tab w:val="left" w:pos="6446" w:leader="none"/>
              </w:tabs>
              <w:ind w:right="0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Пенсійний фонд України;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документів, виданих для оформлення пенсій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цільового використання коштів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формує та узгоджує з платниками, яким донараховано за результатами перевірок суми страхових внесків, вимог про їх сплату та видання платникам, у разі виявлення порушень, приписів щодо їх усунення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готує рішення про застосування штрафних санкцій та пені за порушення, виявлені під час перевірок, та узгоджує їх з платником, здійснює контроль за їх сплатою;</w:t>
            </w:r>
          </w:p>
          <w:p>
            <w:pPr>
              <w:pStyle w:val="TextBody"/>
              <w:ind w:right="33"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оформлює під час перевірки протоколи на осіб, винних у вчиненні адміністративних правопоруш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1" w:leader="none"/>
                <w:tab w:val="left" w:pos="6446" w:leader="none"/>
              </w:tabs>
              <w:suppressAutoHyphens w:val="true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надає пропозиції щодо усунення виявлених порушень законодавства та здійснює моніторинг стану їх викон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4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а тимчасовій основі (до 18.11.2020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Документи подати до 18:00 год. 10 травня 2018 року.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15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неупередженість та об`єк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датність підтримувати змі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досягнення кінцевих результатів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тичні здібності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lang w:val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амоорганізація та орієнтація на розвиток;</w:t>
            </w:r>
          </w:p>
          <w:p>
            <w:pPr>
              <w:pStyle w:val="Rvps12"/>
              <w:spacing w:before="0" w:after="0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Rvps12"/>
              <w:spacing w:before="0" w:after="0"/>
              <w:ind w:firstLine="317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стресових ситуаці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lang w:val="uk-UA"/>
              </w:rPr>
              <w:t>наполегливість</w:t>
            </w:r>
            <w:r>
              <w:rPr>
                <w:rFonts w:cs="Verdana" w:ascii="Verdana" w:hAnsi="Verdana"/>
                <w:lang w:val="uk-UA" w:eastAsia="ru-RU"/>
              </w:rPr>
              <w:t xml:space="preserve"> та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міння і навички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дексу законів про працю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очищення влади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гальнообов’язкове державне пенсійне страхування» від 09.07.2003 №1058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бір та облік єдиного внеску на загальнообов’язкове державне соціальне страхування» від 08.07.2010 №2464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основні засади державного нагляду (контролю) у сфері господарської діяльності» від 05.04.2007 №877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хист персональних дани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3.11.1998 №1740 «Про затвердження Порядку сплати збору на обов`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30.08.1999 №1596 «Про затвердження Порядку виплати пенсій та грошової допомоги за згодою пенсіонерів та одержувачів допомоги через їх поточні рахунки у банка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5.03.2009 №270 «Про затвердження Правил надання послуг поштового зв`язк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4.09.2003 №1399 «Про затвердження Порядку нарахування та використання коштів, що підлягають перерахуванню Пенсійним фондом будинкам-інтернатам (пансіонатам), дитячим будинкам-інтернатам і стаціонарним відділенням територіальних центрів соціального обслуговування пенсіонерів та одиноких непрацездатних громадян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04.03.2004 №269 «Про затвердження Порядку перерахування Пенсійним фондом України або органами праці та соціального захисту населення коштів установам (закладам). У яких особи перебувають на повному державному утримання, та їх використанн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, практику застосування чинного законодавства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  <w:lang w:val="uk-UA" w:eastAsia="ru-RU"/>
        </w:rPr>
      </w:pPr>
      <w:r>
        <w:rPr>
          <w:rFonts w:cs="Verdana" w:ascii="Verdana" w:hAnsi="Verdana"/>
          <w:sz w:val="20"/>
          <w:highlight w:val="green"/>
          <w:lang w:val="uk-UA" w:eastAsia="ru-RU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nobody</dc:creator>
  <dc:description/>
  <cp:keywords/>
  <dc:language>en-US</dc:language>
  <cp:lastModifiedBy>nobody</cp:lastModifiedBy>
  <cp:lastPrinted>2018-04-16T18:19:00Z</cp:lastPrinted>
  <dcterms:modified xsi:type="dcterms:W3CDTF">2018-04-18T11:22:00Z</dcterms:modified>
  <cp:revision>3</cp:revision>
  <dc:subject/>
  <dc:title> </dc:title>
</cp:coreProperties>
</file>