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даток 1 до наказу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Мелітопольського об'єдна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управління Пенсійного фонду</w:t>
      </w:r>
    </w:p>
    <w:p>
      <w:pPr>
        <w:pStyle w:val="Normal"/>
        <w:rPr/>
      </w:pPr>
      <w:bookmarkStart w:id="0" w:name="УМОВИ"/>
      <w:bookmarkEnd w:id="0"/>
      <w:r>
        <w:rPr>
          <w:color w:val="000000"/>
        </w:rPr>
        <w:tab/>
        <w:tab/>
        <w:tab/>
        <w:tab/>
        <w:t xml:space="preserve">                                            України в Запорізькі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бласті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                      від </w:t>
      </w:r>
      <w:r>
        <w:rPr>
          <w:color w:val="000000"/>
          <w:lang w:val="en-US"/>
        </w:rPr>
        <w:t>20</w:t>
      </w:r>
      <w:r>
        <w:rPr>
          <w:color w:val="000000"/>
        </w:rPr>
        <w:t>.07.2018 № 7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посади державної служби категорії «В»</w:t>
      </w:r>
    </w:p>
    <w:p>
      <w:pPr>
        <w:pStyle w:val="Normal"/>
        <w:jc w:val="center"/>
        <w:rPr/>
      </w:pPr>
      <w:r>
        <w:rPr>
          <w:b/>
        </w:rPr>
        <w:t xml:space="preserve">головного спеціаліста  Мелітопольського відділу обслуговування громадян   Мелітопольського об’єднаного управління Пенсійного фонду України в Запоріз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"/>
        <w:gridCol w:w="2688"/>
        <w:gridCol w:w="900"/>
        <w:gridCol w:w="48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адові обов'язк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ідповідно до розподілу обов’язків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>1) здійснює прийом громадян з питань пенсійного законодавства, проводить реєстрацію звернень громадян за допомогою підсистеми ІКІС ПФУ “Звернення”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) здійснює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троль за оформленням документів на виплату пенсій та своєчасність її виплати і обліку сум пенсій, що виплачені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) н</w:t>
            </w:r>
            <w:r>
              <w:rPr/>
              <w:t>адає зразки бланків, заяв, інших документів, необхідних для призначення (перерахунку) та виплати пенсій, надає консультацію та допомогу у заповненні необхідних документів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) в</w:t>
            </w:r>
            <w:r>
              <w:rPr/>
              <w:t>идає повідомлення, довідки, виписки, інші документи з питань пенсійного забезпечення та сплати обов’язкових платежів, адміністрування яких здійснюється Пенсійним фондом;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) здійснює запити на підприємства, установи та організації з питань обгрунтованості видачі документів для призначення та перерахунку  пенсії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) надає допомогу з питання підготовки документів для призначення пенсій за віком майбутнім пенсіонерам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7) здійснює  прийом документів та контролює видачу разових доручень для отримання допомоги на поховання та недоотриманої пенсії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ови оплати праці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посадовий оклад згідно штатного розпису (на 2018 рік – 4100,00 грн.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- надбавка за ранг державного служби – відповідно до ст. 52 Закону України «Про державну службу» та постанова Кабінету Міністрів України від 18.01.2017 №15 «Питання оплати праці працівників державних органів» (зі змінам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- надбавка за вислугу років – 3% посадового окладу за кожний календарний рік стажу державної служби, але не більше 50% посадового окладу, відповідно до ст. 52 Закону України «Про державну служб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кове призначенн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     </w:t>
            </w:r>
            <w:r>
              <w:rPr/>
              <w:t>Подати наступні докумен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1)  копія паспорта громадянина Украї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исьмова заява про участь у  конкурсі і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исьмова заява,  в якій особа, яка бажає взя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асть у конкурсі,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копія (копії) документа (документів) пр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іту;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      </w:t>
            </w:r>
            <w:r>
              <w:rPr/>
              <w:t>5)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      </w:t>
            </w:r>
            <w:r>
              <w:rPr/>
              <w:t>6)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/>
            </w:pPr>
            <w:r>
              <w:rPr/>
              <w:t>7) декларація особи, уповноваженої  на виконанн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     </w:t>
            </w: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йом документів здійснюється до 15-45 03 серпня 2018 року 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 серпня</w:t>
            </w:r>
            <w:r>
              <w:rPr/>
              <w:t xml:space="preserve"> 2018 року,  о 9.00 год.</w:t>
            </w:r>
          </w:p>
          <w:p>
            <w:pPr>
              <w:pStyle w:val="Normal"/>
              <w:autoSpaceDE w:val="false"/>
              <w:rPr/>
            </w:pPr>
            <w:r>
              <w:rPr/>
              <w:t>72319, Запорізька область, м. Мелітополь, вул. Івана Алексєєва,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Шутько Ірина Валентин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0619) 42-47-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>melitopol</w:t>
            </w:r>
            <w:r>
              <w:rPr/>
              <w:t>@</w:t>
            </w:r>
            <w:r>
              <w:rPr>
                <w:lang w:val="en-US"/>
              </w:rPr>
              <w:t>z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ща освіта за освітнім ступенем бакалавр, молодший бакалав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н</w:t>
            </w:r>
            <w:r>
              <w:rPr/>
              <w:t>е обов’язк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о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Вимоги до компетентності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ідні ділові якості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аналітичні здіб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вміння визначати пріорите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вміння розподіляти робо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оперативні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виважені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стресостійкість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уміння працювати в команд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вміння вести перемов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діалогове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вимогливість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ідні особистісні якості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)відповідальні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)надійні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3)порядні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4) чесні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5)дисципліновані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6)ініціативні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7)тактовні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8)комунікабельні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)повага до інш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0) неупереджені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певнений користувач П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від роботи з офісним пакетом Microsoft Office,  Outlook </w:t>
            </w:r>
            <w:r>
              <w:rPr>
                <w:lang w:val="en-US"/>
              </w:rPr>
              <w:t>Express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ички роботи з інформаційно – пошуковими системами в мережі Інтернет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Конституції Україн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Закону України “Про державну  службу”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    Закону України “Про запобігання  корупції”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Закону України «Про захист персональних дани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Закон України «Про державний бюджет України на 2018 рі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Закон України «Про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Закон України  «Про звернення громадя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Положення про управління Пенсійного фонду в районах, містах, районах у містах, а також про об’єднані управління, затвердженого постановою правління Пенсійного фонду України від 22.12.2014 №28-2 (зі змінам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 по роботі з персоналом</w:t>
        <w:tab/>
        <w:tab/>
        <w:tab/>
        <w:tab/>
        <w:t xml:space="preserve">           І.В.Шуть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237" w:hanging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0:00Z</dcterms:created>
  <dc:creator>Савісько</dc:creator>
  <dc:description/>
  <cp:keywords/>
  <dc:language>en-US</dc:language>
  <cp:lastModifiedBy>User1</cp:lastModifiedBy>
  <cp:lastPrinted>2017-07-04T15:10:00Z</cp:lastPrinted>
  <dcterms:modified xsi:type="dcterms:W3CDTF">2018-07-20T05:53:00Z</dcterms:modified>
  <cp:revision>18</cp:revision>
  <dc:subject/>
  <dc:title>Додаток 1</dc:title>
</cp:coreProperties>
</file>