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даток 1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до наказу Головного управління Пенсійного фонду України в Запорізькій області</w:t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  <w:t>17.07.2018 року № 239</w:t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center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TextBody"/>
        <w:ind w:right="-2" w:firstLine="709"/>
        <w:jc w:val="center"/>
        <w:rPr/>
      </w:pPr>
      <w:r>
        <w:rPr>
          <w:rFonts w:cs="Verdana" w:ascii="Verdana" w:hAnsi="Verdana"/>
          <w:b/>
          <w:sz w:val="20"/>
        </w:rPr>
        <w:t xml:space="preserve">Умови проведення конкурсу </w:t>
        <w:br/>
      </w:r>
      <w:r>
        <w:rPr>
          <w:rFonts w:cs="Verdana" w:ascii="Verdana" w:hAnsi="Verdana"/>
          <w:sz w:val="20"/>
        </w:rPr>
        <w:t>на зайняття вакантної посади державної служби категорії «Б» -</w:t>
        <w:br/>
        <w:t>заступника начальника відділу організаційно-інформаційної роботи управління персоналу та організаційно-інформаційної роботи  Головного управління Пенсійного фонду України в Запорізькій області</w:t>
      </w:r>
    </w:p>
    <w:p>
      <w:pPr>
        <w:pStyle w:val="TextBody"/>
        <w:ind w:right="-2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66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Загальні умов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осадові обов`яз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83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дповідно до розподілу обов`язків: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забезпечує організацію інформаційно-роз’яснювальної роботи з питань реформування пенсійної системи в Головному управлінні Фонду. Координує проведення цієї роботи в об’єднаних управліннях Фонду;</w:t>
            </w:r>
          </w:p>
          <w:p>
            <w:pPr>
              <w:pStyle w:val="St2"/>
              <w:tabs>
                <w:tab w:val="clear" w:pos="720"/>
                <w:tab w:val="left" w:pos="485" w:leader="none"/>
              </w:tabs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організовує висвітлення діяльності Головного управління в засобах масової інформації. Координує цю роботу в об’єднаних управліннях Фонду;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підтримує в актуальному стані  медіа-карту Запорізької області;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)  забезпечує підготовку та проведення прес-конференцій і брифінгів керівників Головного управління, організовує виступи керівників і спеціалістів Головного управління у засобах масової інформації; готує актуальні аналітичні та інформаційні матеріали з пенсійного забезпечення, діяльності органів Фонду в області для публікації у місцевих засобах масової інформації;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5) бере участь у підготовці та проведенні засідань колегії Головного управління, селекторних та інших нарад, які проводяться керівництвом Головного управління, спільних заходів з громадськими організаціями – соціальними партнерами Пенсійного фонду та організовує висвітлення цих заходів у засобах масової інформації; 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) забезпечує зв’язок Головного управління з центральними та місцевими засобами масової інформації, прес-службами місцевих органів виконавчої влади та місцевого самоврядування, установ та організацій області;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аналізує публікації, теле- і радіопередачі з питань пенсійного забезпечення, готує відповідні огляди для керівництва Головного управління;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8) концентрує періодичні видання, веде добірку друкованих матеріалів щодо діяльності органів Фонду, забезпечує ними керівництво Головного управління;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9) проводить моніторинг публікацій у центральних та місцевих засобах масової інформації з питань пенсійного забезпечення, реформування пенсійної системи, роботи органів Пенсійного фонду, вчасно реагує на критичні матеріали;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0) організовує передплату на періодичні видання Пенсійного фонду України, підготовку матеріалів для публікації в цих виданнях. Забезпечує організацію заходів щодо популяризації періодичних видань Пенсійного фонду України та їх передплати;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1) разом з відповідальними працівниками структурних підрозділів Головного управління готує матеріали щодо інформаційного наповнення та оновлення розділів інформаційної сторінки Головного управління  ПФУ в Запорізькій області на веб-порталі ПФУ, забезпечує безпосереднє внесення інформації; готує пропозиції щодо вдосконалення змістовної частини інформаційної сторінки ГУ ПФУ в Запорізькій  області на веб-порталі ПФУ;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2) забезпечує підготовку та оперативне розміщення інформації про заходи, помітні події в діяльності органів Фонду в області на інформаційній сторінці веб-порталу Пенсійного Фонду України, обласної державної адміністрації, Головного управління ПФУ в Запорізькій області, на власній сторінці у соціальній мережі Facebook,  а також на інформаційних стендах;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3) бере участь у підготовці та випуску інформаційно-методичного бюлетеня Головного управління ПФУ в Запорізькій області, буклетів, листівок з питань пенсійного забезпечення;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4) забезпечує формування, ведення відео - та фототеки Головного управління ПФУ в Запорізькій області;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5) проводить цільові перевірки в об’єднаних управліннях Фонду з питань ведення інформаційно - роз’яснювальної роботи.</w:t>
            </w:r>
          </w:p>
          <w:p>
            <w:pPr>
              <w:pStyle w:val="St2"/>
              <w:spacing w:before="0" w:after="0"/>
              <w:ind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посадовий оклад згідно штатного розпису                            (на 2018 рік – 5700,00 грн.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ранг державної служби – відповідно до </w:t>
            </w:r>
            <w:r>
              <w:rPr>
                <w:rFonts w:cs="Verdana" w:ascii="Verdana" w:hAnsi="Verdana"/>
                <w:lang w:val="uk-UA"/>
              </w:rPr>
              <w:t xml:space="preserve">статті 52 Закону України «Про державну службу» </w:t>
            </w:r>
            <w:r>
              <w:rPr>
                <w:rFonts w:cs="Verdana" w:ascii="Verdana" w:hAnsi="Verdana"/>
                <w:lang w:val="uk-UA" w:eastAsia="ru-RU"/>
              </w:rPr>
              <w:t xml:space="preserve">постанови Кабінету Міністрів України </w:t>
            </w:r>
            <w:r>
              <w:rPr>
                <w:rFonts w:cs="Verdana" w:ascii="Verdana" w:hAnsi="Verdana"/>
                <w:lang w:val="uk-UA"/>
              </w:rPr>
              <w:t>від 18.01.2017 №15 «Питання оплати праці працівників державних органів» (зі мінами);</w:t>
            </w:r>
          </w:p>
          <w:p>
            <w:pPr>
              <w:pStyle w:val="Normal"/>
              <w:ind w:firstLine="459"/>
              <w:jc w:val="both"/>
              <w:rPr>
                <w:rFonts w:ascii="Verdana" w:hAnsi="Verdana" w:cs="Verdana"/>
                <w:highlight w:val="green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- надбавка за вислугу років – 3% посадового окладу за кожний календарний рік стажу державної служби, але не більше 50% посадового окладу, відповідно до </w:t>
            </w:r>
            <w:r>
              <w:rPr>
                <w:rFonts w:cs="Verdana" w:ascii="Verdana" w:hAnsi="Verdana"/>
                <w:lang w:val="uk-UA"/>
              </w:rPr>
              <w:t>статті 52 Закону України «Про державну службу»</w:t>
            </w:r>
            <w:r>
              <w:rPr>
                <w:rFonts w:cs="Verdana" w:ascii="Verdana" w:hAnsi="Verdana"/>
                <w:lang w:val="uk-UA" w:eastAsia="ru-RU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rFonts w:ascii="Verdana" w:hAnsi="Verdana" w:cs="Verdana"/>
                <w:highlight w:val="green"/>
                <w:lang w:val="uk-UA" w:eastAsia="ru-RU"/>
              </w:rPr>
            </w:pPr>
            <w:r>
              <w:rPr>
                <w:rFonts w:cs="Verdana" w:ascii="Verdana" w:hAnsi="Verdana"/>
                <w:highlight w:val="green"/>
                <w:lang w:val="uk-UA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безстрокове призначе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) копія паспорта громадянина Україн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) 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ind w:firstLine="318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7) електронна 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оба, яка має інвалідність та потребує у зв`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Verdana" w:ascii="Verdana" w:hAnsi="Verdana"/>
                <w:lang w:val="uk-UA" w:eastAsia="ru-RU"/>
              </w:rPr>
              <w:t>Документи подати до 18-00  01 серпня 2018 року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eastAsia="Verdana" w:cs="Verdana" w:ascii="Verdana" w:hAnsi="Verdana"/>
                <w:lang w:val="uk-UA" w:eastAsia="ru-RU"/>
              </w:rPr>
              <w:t xml:space="preserve"> </w:t>
            </w:r>
            <w:r>
              <w:rPr>
                <w:rFonts w:cs="Verdana" w:ascii="Verdana" w:hAnsi="Verdana"/>
                <w:lang w:val="uk-UA" w:eastAsia="ru-RU"/>
              </w:rPr>
              <w:t>07 серпня  2018 року о 10:00 год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за адресою, 69057, Запорізька область, м.Запоріжжя, пр.Соборний, 158-б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Прізвище, ім`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Ящуренко Ганна Євгенівна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(061) 213-23-61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org@zp.pfu.gov.ua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Осві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вища освіта за освітнім ступенем не нижче магістр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Досвід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держав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і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олодіння іноземною мово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 xml:space="preserve">не обов’язково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eastAsia="Verdana" w:cs="Verdana" w:ascii="Verdana" w:hAnsi="Verdana"/>
                <w:b/>
                <w:lang w:val="uk-UA" w:eastAsia="ru-RU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lang w:val="uk-UA" w:eastAsia="ru-RU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обхідні ділові якості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 лідерські якості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 організаторські здібності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 навички управління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 навички контролю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 вміння визначати пріоритети,</w:t>
            </w:r>
          </w:p>
          <w:p>
            <w:pPr>
              <w:pStyle w:val="TableContents"/>
              <w:ind w:firstLine="450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6)  вміння розподіляти роботу,</w:t>
            </w:r>
          </w:p>
          <w:p>
            <w:pPr>
              <w:pStyle w:val="TableContents"/>
              <w:ind w:firstLine="45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)   </w:t>
            </w: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вміння вести перемовини,</w:t>
            </w:r>
          </w:p>
          <w:p>
            <w:pPr>
              <w:pStyle w:val="TableContents"/>
              <w:ind w:firstLine="450"/>
              <w:jc w:val="both"/>
              <w:rPr>
                <w:rFonts w:ascii="Verdana" w:hAnsi="Verdana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Verdana" w:hAnsi="Verdana"/>
                <w:sz w:val="20"/>
                <w:szCs w:val="20"/>
              </w:rPr>
              <w:t>8)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  вміння аргументовано доводити власну точку зору,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)   діалогове спілкування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>10) оперативність,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 xml:space="preserve">11) виважен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 xml:space="preserve">12) вимоглив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 xml:space="preserve">13) стресостійкість, </w:t>
            </w:r>
          </w:p>
          <w:p>
            <w:pPr>
              <w:pStyle w:val="Content"/>
              <w:spacing w:lineRule="auto" w:line="240" w:before="0" w:after="0"/>
              <w:ind w:firstLine="450"/>
              <w:rPr/>
            </w:pPr>
            <w:r>
              <w:rPr/>
              <w:t xml:space="preserve">14) аналітичні здібності, 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) уміння працювати в команді.</w:t>
            </w:r>
          </w:p>
          <w:p>
            <w:pPr>
              <w:pStyle w:val="Normal"/>
              <w:widowControl w:val="false"/>
              <w:autoSpaceDE w:val="false"/>
              <w:ind w:firstLine="450"/>
              <w:rPr>
                <w:rFonts w:ascii="Verdana" w:hAnsi="Verdana" w:eastAsia="TimesNewRomanPSMT;Arial Unicode MS" w:cs="Verdana"/>
                <w:lang w:val="uk-UA"/>
              </w:rPr>
            </w:pPr>
            <w:r>
              <w:rPr>
                <w:rFonts w:eastAsia="TimesNewRomanPSMT;Arial Unicode MS" w:cs="Verdana" w:ascii="Verdana" w:hAnsi="Verdana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обхідні особистісні якост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1)   надій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2)   поряд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3)   чес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4)   дисциплінова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5)   відповіда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>6)   неупередженість,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7)   ініціати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8)   інновацій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>9)   креативність,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10) тактов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11) емоційна стабі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 xml:space="preserve">12) комунікабельність, 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>13) повага до інших;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  <w:t>14) готовність допомогти.</w:t>
            </w:r>
          </w:p>
          <w:p>
            <w:pPr>
              <w:pStyle w:val="Content"/>
              <w:spacing w:lineRule="auto" w:line="240" w:before="0" w:after="0"/>
              <w:ind w:firstLine="448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Verdana" w:hAnsi="Verdana" w:eastAsia="TimesNewRomanPSMT;Arial Unicode MS" w:cs="Verdana"/>
                <w:shd w:fill="FFFFFF" w:val="clear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 xml:space="preserve">Впевнений користувач ПК. 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 xml:space="preserve">Досвід роботи з офісним пакетом Miсrosoft Оffice, Outlook Express. </w:t>
            </w:r>
          </w:p>
          <w:p>
            <w:pPr>
              <w:pStyle w:val="Normal"/>
              <w:ind w:firstLine="45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TimesNewRomanPSMT;Arial Unicode MS" w:cs="Verdana" w:ascii="Verdana" w:hAnsi="Verdana"/>
                <w:shd w:fill="FFFFFF" w:val="clear"/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highlight w:val="yellow"/>
                <w:lang w:val="uk-UA" w:eastAsia="ru-RU"/>
              </w:rPr>
            </w:pPr>
            <w:r>
              <w:rPr>
                <w:rFonts w:cs="Verdana" w:ascii="Verdana" w:hAnsi="Verdana"/>
                <w:b/>
                <w:lang w:val="uk-UA"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Вимо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законодав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Конституції України;</w:t>
            </w:r>
          </w:p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державну службу»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  <w:t>Знання: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 Кодексу законів про працю України;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 Закону України «Про очищення влади»;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 Закону України «Про інформацію»;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 Закону  України  «Про доступ  до  публічної інформації»;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 Закону  України «Про звернення громадян»;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 Закону  України «Про     загальнообов’язкове    державне пенсійне страхування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 Закону України «Про захист персональних даних»;</w:t>
            </w:r>
          </w:p>
          <w:p>
            <w:pPr>
              <w:pStyle w:val="Normal"/>
              <w:tabs>
                <w:tab w:val="clear" w:pos="720"/>
                <w:tab w:val="left" w:pos="515" w:leader="none"/>
              </w:tabs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>-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28-2 (зі змінами);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указів та розпоряджень Президента України, постанов Верховної Ради України, постанов і розпоряджень Кабінету Міністрів України, інших підзаконних нормативно-правових актів, що регулюють діяльність Пенсійного фонду України; практику застосування чинного законодавства.</w:t>
            </w:r>
          </w:p>
          <w:p>
            <w:pPr>
              <w:pStyle w:val="Normal"/>
              <w:ind w:firstLine="317"/>
              <w:jc w:val="both"/>
              <w:rPr>
                <w:rFonts w:ascii="Verdana" w:hAnsi="Verdana" w:cs="Verdana"/>
                <w:lang w:val="uk-UA" w:eastAsia="ru-RU"/>
              </w:rPr>
            </w:pPr>
            <w:r>
              <w:rPr>
                <w:rFonts w:cs="Verdana" w:ascii="Verdana" w:hAnsi="Verdana"/>
                <w:lang w:val="uk-UA" w:eastAsia="ru-RU"/>
              </w:rPr>
            </w:r>
          </w:p>
        </w:tc>
      </w:tr>
    </w:tbl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 xml:space="preserve">Начальник управління персоналу </w:t>
      </w:r>
    </w:p>
    <w:p>
      <w:pPr>
        <w:pStyle w:val="Normal"/>
        <w:jc w:val="both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  <w:t>та організаційно-інформаційної роботи                                       Г.Є.Ящуренко</w:t>
      </w:r>
    </w:p>
    <w:p>
      <w:pPr>
        <w:pStyle w:val="Normal"/>
        <w:ind w:left="5670" w:hanging="0"/>
        <w:rPr>
          <w:rFonts w:ascii="Verdana" w:hAnsi="Verdana" w:cs="Verdana"/>
          <w:b/>
          <w:b/>
          <w:lang w:val="uk-UA" w:eastAsia="ru-RU"/>
        </w:rPr>
      </w:pPr>
      <w:r>
        <w:rPr>
          <w:rFonts w:cs="Verdana" w:ascii="Verdana" w:hAnsi="Verdana"/>
          <w:b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ind w:left="5670" w:hanging="0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p>
      <w:pPr>
        <w:pStyle w:val="Normal"/>
        <w:rPr>
          <w:rFonts w:ascii="Verdana" w:hAnsi="Verdana" w:cs="Verdana"/>
          <w:lang w:val="uk-UA" w:eastAsia="ru-RU"/>
        </w:rPr>
      </w:pPr>
      <w:r>
        <w:rPr>
          <w:rFonts w:cs="Verdana" w:ascii="Verdana" w:hAnsi="Verdana"/>
          <w:lang w:val="uk-UA" w:eastAsia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4" w:hanging="0"/>
      <w:jc w:val="both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2">
    <w:name w:val="Основной текст (2)_"/>
    <w:basedOn w:val="Style8"/>
    <w:qFormat/>
    <w:rPr>
      <w:lang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18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uk-UA"/>
    </w:rPr>
  </w:style>
  <w:style w:type="paragraph" w:styleId="TextBodyIndent">
    <w:name w:val="Body Text Indent"/>
    <w:basedOn w:val="Normal"/>
    <w:pPr>
      <w:ind w:right="184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5812" w:leader="none"/>
      </w:tabs>
      <w:suppressAutoHyphens w:val="true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2:00Z</dcterms:created>
  <dc:creator>nobody</dc:creator>
  <dc:description/>
  <cp:keywords/>
  <dc:language>en-US</dc:language>
  <cp:lastModifiedBy>nobody</cp:lastModifiedBy>
  <cp:lastPrinted>2018-07-12T16:56:00Z</cp:lastPrinted>
  <dcterms:modified xsi:type="dcterms:W3CDTF">2018-07-17T06:50:00Z</dcterms:modified>
  <cp:revision>4</cp:revision>
  <dc:subject/>
  <dc:title> </dc:title>
</cp:coreProperties>
</file>