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Додаток 2 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головного спеціаліста відділу виконання бюджету та бюджетно-фінансової звітності фінансово-економічного управління Голов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) забезпечує планове та прогнозне формування бюджету Головного управління Фонду;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дійснює розподіл коштів згідно із календарним графіком виплати пенсій між об’єднаними управліннями Фонду та забезпечує своєчасне і в повному обсязі спрямування коштів  на  пенсійні та інші заплановані виплат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аналізує виконання бюджету Головного управління Фонду та готує матеріали для складання аналітичної записк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проводить цільові перевірки в об’єднаних управліннях Фонду з питань, що належить до компетенції відділу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5) здійснює ведення бухгалтерського обліку по виконанню бюджету Головного управління Фонду та організовує роботу щодо обробки даних первинних бухгалтерських документів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имоглив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опера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вміння вести перемов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Впевнений користувач ПК.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Досвід роботи з офісним пакетом Microsoft Оffice,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  <w:lang w:val="en-US"/>
              </w:rPr>
              <w:t>Outlook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  <w:lang w:val="en-US"/>
              </w:rPr>
              <w:t>Express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firstLine="27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TimesNewRomanPSMT;Arial Unicode MS" w:cs="Verdana" w:ascii="Verdana" w:hAnsi="Verdana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ий бюджет України на 2018 рік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Закону України «Про загальнообов’язкове державне пенсійне страхування»; 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фінансів України «Про затвердження плану рахунків бухгалтерського обліку в Державному секторі» від 31.12.2013 №1203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фінансів України «Про затвердження національного положення (стандарту) бухгалтерського обліку в державному секторі «Подання фінансової звітності»» від 28.12.2009 №1541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, практику застосування чинного законодавств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Normal"/>
        <w:ind w:left="5670" w:hanging="0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3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1:00Z</dcterms:modified>
  <cp:revision>5</cp:revision>
  <dc:subject/>
  <dc:title> </dc:title>
</cp:coreProperties>
</file>