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Додаток 3 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/>
      </w:pPr>
      <w:r>
        <w:rPr>
          <w:rFonts w:cs="Verdana" w:ascii="Verdana" w:hAnsi="Verdana"/>
          <w:lang w:val="uk-UA" w:eastAsia="ru-RU"/>
        </w:rPr>
        <w:t xml:space="preserve">17.07.2018 № 239   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УМОВИ </w:t>
      </w:r>
    </w:p>
    <w:p>
      <w:pPr>
        <w:pStyle w:val="Normal"/>
        <w:jc w:val="center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головного спеціаліста відділу бухгалтерського обліку </w:t>
      </w:r>
    </w:p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фінансово-економічного управління Головного управління 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/>
        </w:rPr>
        <w:t>Пенсійного фонду України в Запорізькій області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Style12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забезпечує достовірне та у повному обсязі відображення в бухгалтерському обліку операцій фінансово-господарської діяльності;</w:t>
            </w:r>
          </w:p>
          <w:p>
            <w:pPr>
              <w:pStyle w:val="Style12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забезпечує дотримання вимог нормативно-правових актів щодо використання фінансових, матеріальних (нематеріальних) та інформаційних ресурсів; інвентаризації необоротних активів, товарно-матеріальних цінностей, грошових коштів, документів, розрахунків та інших статей балансу;</w:t>
            </w:r>
          </w:p>
          <w:p>
            <w:pPr>
              <w:pStyle w:val="TextBodyIndent"/>
              <w:ind w:right="184" w:firstLine="31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 складає кошторис видатків апарату Головного управління; здійснює аналіз витрачання коштів на утримання апарату Головного управління за кодами видатків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нараховує всі види виплат, які входять до фонду оплати праці, виплат за лікарняними листами, проводить утримання із заробітної плати згідно діючого законодавства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в</w:t>
            </w:r>
            <w:r>
              <w:rPr>
                <w:rFonts w:cs="Verdana" w:ascii="Verdana" w:hAnsi="Verdana"/>
              </w:rPr>
              <w:t xml:space="preserve">еде облік 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</w:rPr>
              <w:t>розрахунків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</w:rPr>
              <w:t>з дебіторами та кредиторами; видає та здійснює облік виданих довіреностей на отримання  матеріальних цінностей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) з</w:t>
            </w:r>
            <w:r>
              <w:rPr>
                <w:rFonts w:cs="Verdana" w:ascii="Verdana" w:hAnsi="Verdana"/>
              </w:rPr>
              <w:t>дійснює підготовку проектів наказів Головного управління, що віднесені до компетенції відділу, та контролює їх виконання</w:t>
            </w:r>
            <w:r>
              <w:rPr>
                <w:rFonts w:cs="Verdana" w:ascii="Verdana" w:hAnsi="Verdana"/>
                <w:lang w:val="uk-UA"/>
              </w:rPr>
              <w:t>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7) в</w:t>
            </w:r>
            <w:r>
              <w:rPr>
                <w:rFonts w:cs="Verdana" w:ascii="Verdana" w:hAnsi="Verdana"/>
              </w:rPr>
              <w:t xml:space="preserve"> межах своєї компетенції бере участь у проведенні семінарів, інших навчальних заходів з працівниками об’єднаних управлінь Фонду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eastAsia="ru-RU"/>
              </w:rPr>
            </w:pPr>
            <w:r>
              <w:rPr>
                <w:rFonts w:cs="Verdana" w:ascii="Verdana" w:hAnsi="Verdana"/>
                <w:lang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48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“Про державну службу” та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“Про державну службу”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дати наступні документи: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декларація особи, уповноваженої на виконання 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Прийом документів здійснюється </w:t>
            </w:r>
            <w:r>
              <w:rPr>
                <w:rFonts w:cs="Verdana" w:ascii="Verdana" w:hAnsi="Verdana"/>
                <w:lang w:val="uk-UA" w:eastAsia="ru-RU"/>
              </w:rPr>
              <w:t>до 18-00 01 серпня                   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07 серпня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ща освіта за освітнім ступенем бакалавр, молодший бакала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 обов`язков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Необхідні ділов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аналітичні здібності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вміння визначати пріоритети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вміння розподіляти роботу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вимоглив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оперативність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виважен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вміння вести перемови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8) діалогове спілкування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9) стресостійкість,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0) уміння працювати в коман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) над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2) поряд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3) чес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4) дисциплінова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5) відповіда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6) неупередже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7) ініціати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 інновацій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9) тактов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0) емоційна стабі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1) комунікабельність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2) повага до інших,</w:t>
            </w:r>
          </w:p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13) готовність допомог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17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Впевнений користувач ПК. </w:t>
            </w:r>
          </w:p>
          <w:p>
            <w:pPr>
              <w:pStyle w:val="TableContents"/>
              <w:ind w:firstLine="317"/>
              <w:jc w:val="both"/>
              <w:rPr/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Досвід роботи з офісним пакетом Microsoft Оffice, 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  <w:lang w:val="en-US"/>
              </w:rPr>
              <w:t>Outlook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  <w:lang w:val="en-US"/>
              </w:rPr>
              <w:t>Express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ind w:firstLine="27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TimesNewRomanPSMT;Arial Unicode MS" w:cs="Verdana" w:ascii="Verdana" w:hAnsi="Verdana"/>
                <w:lang w:val="uk-UA"/>
              </w:rPr>
              <w:t>Навички роботи з інформаційно-пошуковими системами в мережі Інтернет.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Закону України «Про загальнообов’язкове державне пенсійне страхування»;  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ержавний бюджет України на 2018 рік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и Кабінету Міністрів України від 08.02.1995 №100 «Про затвердження Порядку обчислення середньої заробітної плати» (зі змінами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и Кабінету Міністрів України від 26.09.2001 №1266 «Про обчислення середньої заробітної плати (доходу, грошового забезпечення) для розрахунку виплат за загальнообов’язковим державним соціальним страхуванням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станови Кабінету Міністрів України від 18.01.2017 №15 «Питання оплати праці працівників державних органів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казу Міністерства фінансів України «Про затвердження плану рахунків бухгалтерського обліку в Державному секторі» від 31.12.2013 №1203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аказу Міністерства фінансів України «Про затвердження національного положення (стандарту) бухгалтерського обліку в державному секторі 101 «Подання фінансової звітності»» від 28.12.2009 №1541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highlight w:val="green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и застосування чинного законодавства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highlight w:val="green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Г.Є.Ящуренко</w:t>
      </w:r>
    </w:p>
    <w:p>
      <w:pPr>
        <w:pStyle w:val="Normal"/>
        <w:ind w:left="5670" w:hanging="0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6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1:00Z</dcterms:modified>
  <cp:revision>5</cp:revision>
  <dc:subject/>
  <dc:title> </dc:title>
</cp:coreProperties>
</file>