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6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7.07.2018 № 239 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ного спеціаліста-юрисконсульта сектору з організації державних закупівель юридичного управління Головного управління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здійснює документальне забезпечення проведення в Головному управлінні процедур закупівель товарів, робіт і послуг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аналізує та узагальнює інформацію щодо здійснення публічних закупівель, проведених Головним управлінням, об’єднаними управліннями Фонд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здійснює збирання та узагальнення звітності щодо закупівель товарів, робіт і послуг; забезпечує оформлення та своєчасне подання відповідної звітності Головним управлінням Фонд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за дорученням керівництва розглядає або бере участь у розгляді звернень підприємств, установ, організацій, об’єднаних управлінь Фонду в області, громадян, звернення та запити народних депутатів України з питань, віднесених до компетенції органів Пенсійного фонд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спрямовує, координує та контролює організацію державних закупівель в об’єднаних управліннях Фонду, здійснює перевірки стану її проведення;</w:t>
            </w:r>
          </w:p>
          <w:p>
            <w:pPr>
              <w:pStyle w:val="Normal"/>
              <w:widowControl w:val="false"/>
              <w:ind w:left="34" w:firstLine="283"/>
              <w:jc w:val="both"/>
              <w:rPr/>
            </w:pPr>
            <w:r>
              <w:rPr>
                <w:rStyle w:val="2"/>
                <w:rFonts w:cs="Verdana" w:ascii="Verdana" w:hAnsi="Verdana"/>
                <w:lang w:val="uk-UA"/>
              </w:rPr>
              <w:t>6) в межах своєї компетенції бере участь у проведенні нарад, семінарів, інших навчальних заходів з працівниками Головного та об’єднаних управлінь Фонду;</w:t>
            </w:r>
          </w:p>
          <w:p>
            <w:pPr>
              <w:pStyle w:val="Normal"/>
              <w:widowControl w:val="false"/>
              <w:ind w:left="34" w:firstLine="283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7) проводить інформаційно - роз’яснювальну роботу, спрямовану на підвищення рівня правових знань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) надає об’єднаним управлінням Фонду в області, спеціалістам структурних підрозділів Головного управління інформацію про зміни законодавства з коментарями та рекомендаціями стосовно застосування актів законодавства, їх впливу на діяльність органів Пенсійного фонду;</w:t>
            </w:r>
          </w:p>
          <w:p>
            <w:pPr>
              <w:pStyle w:val="Normal"/>
              <w:widowControl w:val="false"/>
              <w:ind w:left="34" w:firstLine="283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9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lang w:val="uk-UA"/>
              </w:rPr>
              <w:t xml:space="preserve"> проводить цільові перевірки в об’єднаних управліннях Фонду з питань організації правової роботи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spacing w:val="-3"/>
                <w:lang w:val="uk-UA"/>
              </w:rPr>
              <w:t xml:space="preserve">10) здійснює підготовку </w:t>
            </w:r>
            <w:r>
              <w:rPr>
                <w:rFonts w:cs="Verdana" w:ascii="Verdana" w:hAnsi="Verdana"/>
                <w:lang w:val="uk-UA"/>
              </w:rPr>
              <w:t xml:space="preserve">проектів наказів Головного управління, що віднесені до компетенції сектору, </w:t>
            </w:r>
            <w:r>
              <w:rPr>
                <w:rFonts w:cs="Verdana" w:ascii="Verdana" w:hAnsi="Verdana"/>
                <w:spacing w:val="-1"/>
                <w:lang w:val="uk-UA"/>
              </w:rPr>
              <w:t>та контролює їх виконання.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Прийом документів здійснюється </w:t>
            </w:r>
            <w:r>
              <w:rPr>
                <w:rFonts w:cs="Verdana" w:ascii="Verdana" w:hAnsi="Verdana"/>
                <w:lang w:val="uk-UA" w:eastAsia="ru-RU"/>
              </w:rPr>
              <w:t>до 18-00 01 серпня                  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07 серпня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обхідні ділов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вміння аргументовано доводити власну точку зор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вміння вести перемов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діалогове спілкування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виваже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вимоглив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стресостійк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оператив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8) аналітичні здібності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9) вміння визначати пріоритет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0) вміння розподіляти робот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1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) над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2) поряд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3) чес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4) дисциплінова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5) відповіда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6) неуперед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7) ініці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 інновац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9) такто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0) емоційна стабі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1) комунікабе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2) повага до інших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3) готовність допомог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Досвід роботи з офісним пакетом Miсrosoft Оffice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нання: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дексу адміністративного судочинства Украї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Цивільного процесуального кодексу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Господарського процесуального кодексу Украї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Цивільного кодексу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хист персональних даних»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 Закону України «Про публічні закупівлі»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особливості здійснення закупівель в окремих сферах господарської діяльності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казу Міністерства економічного розвитку і торгівлі України від 17.03.2016 №454 «Про затвердження Порядку визначення предмета закупівлі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казу Міністерства економічного розвитку і торгівлі України від 22.03.2016 №490 «Про затвердження форм документів у сфері публічних закупівель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рядку здійснення допорогових закупівель, затвердженого наказом ДП «Зовнішторгвидав України» від 13.04.2016 №35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Style w:val="2"/>
                <w:rFonts w:cs="Verdana" w:ascii="Verdana" w:hAnsi="Verdana"/>
                <w:lang w:val="uk-UA"/>
              </w:rPr>
              <w:t>- 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.11.2008              № 1040;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</w:p>
          <w:p>
            <w:pPr>
              <w:pStyle w:val="Normal"/>
              <w:ind w:firstLine="45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Style w:val="2"/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  <w:p>
            <w:pPr>
              <w:pStyle w:val="Normal"/>
              <w:ind w:firstLine="317"/>
              <w:jc w:val="both"/>
              <w:rPr>
                <w:rStyle w:val="2"/>
                <w:rFonts w:ascii="Verdana" w:hAnsi="Verdana" w:cs="Verdana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 </w:t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  Г.Є.Ящуренко</w:t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0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3:00Z</dcterms:modified>
  <cp:revision>4</cp:revision>
  <dc:subject/>
  <dc:title> </dc:title>
</cp:coreProperties>
</file>