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7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 відділу фінансового аудиту управління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нутрішнього аудиту та фінансового контролю Головного управління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34" w:right="0" w:firstLine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риймає участь у проведенні фінансового аудиту ат аудиту відповідності стану організації роботи щодо дотримання фінансово-бюджетної і кошторисної дисципліни, цільовому та ефективному використанню коштів Фонду, достовірності ведення бухгалтерського обліку</w:t>
            </w:r>
            <w:r>
              <w:rPr>
                <w:rFonts w:cs="Verdana" w:ascii="Verdana" w:hAnsi="Verdana"/>
                <w:color w:val="008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п</w:t>
            </w:r>
            <w:r>
              <w:rPr>
                <w:rFonts w:cs="Verdana" w:ascii="Verdana" w:hAnsi="Verdana"/>
                <w:color w:val="000000"/>
                <w:lang w:val="uk-UA"/>
              </w:rPr>
              <w:t>риймає участь у проведенні інших контрольних заходах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здійснює документальне оформлення ходу та результатів аудиторських досліджень, складає робочі документи (записи у текстовій і табличній формі, в яких зафіксовані проведені прийоми та процедури внутрішнього аудиту, отримана інформація, яка підтверджує висновки, здійснені під час його проведення) та офіційні документи (аудиторський звіт), розробляє аудиторські  рекомендації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) приймає участь у розробці заходів щодо поліпшення внутрішнього аудит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) інформує керівництво про виявлення в ході аудиторських досліджень порушень пенсійного законодавства, ознак</w:t>
            </w:r>
            <w:r>
              <w:rPr>
                <w:rFonts w:cs="Verdana" w:ascii="Verdana" w:hAnsi="Verdana"/>
                <w:color w:val="008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шахрайства, корупційних діянь, зловживань з боку керівництва та спеціалістів управлінь Фонд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) проводить моніторинг врахування об’єктами внутрішнього аудиту наданих рекомендацій та стан виконання вимог наказу головного управління Фонду про результати аудиторського дослідження на підставі наданої об’єктами аудиту інформації у визначені наказом терміни, в разі необхідності проводить виїзні перевірки об’єктів аудиту щодо ефективності впровадження аудиторських рекомендацій та достовірності наданої інформації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) забезпечує формування, щорічний перегляд та ведення зведеної бази даних щодо об'єктів внутрішнього аудит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) готує проекти наказів, листів та інших службових документів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) забезпечує підготовку матеріалів для проведення семінарів, нарад, засідань колегії при начальнику Головного управління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) за дорученням керівництва розглядає або бере участь у розгляді звернень підприємств, установ, організацій, об’єднаних управлінь Фонду в області, громадян, звернень та запитів народних депутатів України з питань, віднесених до компетенції відділу;</w:t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) забезпечує ведення діловодства та архівного зберігання документів у відділі;</w:t>
            </w:r>
          </w:p>
          <w:p>
            <w:pPr>
              <w:pStyle w:val="Normal"/>
              <w:ind w:left="34" w:firstLine="283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/>
              </w:rPr>
              <w:t xml:space="preserve">12) надає практичну та методичну допомогу об’єднаним управлінням Фонду, розробляє методичні матеріали з питань, що належать до компетенції відділу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вміння аргументовано доводити власну точку зор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вміння вести перемов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вимоглив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оператив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1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Досвід роботи з офісним пакетом Miсrosoft Оffice.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нання законодавства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Бюджетного кодексу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очищення влади»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хист персональних даних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публічні закупівлі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у   України    «Про   відкритість   використання публічних коштів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у України «Про управління об’єктами державної власності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бір та облік єдиного внеску   на загальнообов’язкове державне соціальне страхування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Закону України «Про загальнообов’язкове державне пенсійне страхування»;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соціальний і правовий захист військовослужбовців та членів їх сімей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- Закону України «Про пенсійне забезпечення осіб, звільнених з військової служби, та деяких інших осіб»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- Постанови Кабінету Міністрів України від 28.09.2011            № 1001 «</w:t>
            </w:r>
            <w:r>
              <w:rPr>
                <w:rFonts w:cs="Verdana" w:ascii="Verdana" w:hAnsi="Verdana"/>
                <w:lang w:val="uk-UA"/>
              </w:rPr>
              <w:t>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 органів виконавчої влади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 (зі змінами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інших підзаконних нормативно-правових актів, що регулюють фінансову діяльність Пенсійного фонду України та питання пенсійного забезпечення громадян України, практики застосування чинного законодавств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 </w:t>
      </w:r>
    </w:p>
    <w:p>
      <w:pPr>
        <w:pStyle w:val="Normal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  Г.Є.Ящуренко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1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3:00Z</dcterms:modified>
  <cp:revision>3</cp:revision>
  <dc:subject/>
  <dc:title> </dc:title>
</cp:coreProperties>
</file>