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</w:rPr>
        <w:t xml:space="preserve">          </w:t>
      </w: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Додаток №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до наказу Бердянського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об'єднаного управлінн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>в Запорізькій області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24.07. 2018 року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№ 76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на зайняття тимчасово вакантної посади державної служби категорії «Б» - заступника начальника відділу  адміністрування, супроводження інформаційних систем, електронних реєстрів та захисту інформації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рдянського об'єднаного управління Пенсійного фонду України в Запорізькій області</w:t>
      </w:r>
    </w:p>
    <w:p>
      <w:pPr>
        <w:pStyle w:val="Normal"/>
        <w:jc w:val="center"/>
        <w:rPr>
          <w:rStyle w:val="Rvts23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098"/>
        <w:gridCol w:w="59"/>
        <w:gridCol w:w="5993"/>
      </w:tblGrid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ідповідно до розподілу обов'язків</w:t>
            </w:r>
            <w:r>
              <w:rPr/>
              <w:t>:</w:t>
            </w:r>
          </w:p>
          <w:p>
            <w:pPr>
              <w:pStyle w:val="21"/>
              <w:spacing w:lineRule="auto" w:line="240"/>
              <w:ind w:left="0" w:firstLine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Веде реєстр застрахованих осіб, забезпечує своєчасне внесення та використання відомостей з нього. </w:t>
            </w:r>
          </w:p>
          <w:p>
            <w:pPr>
              <w:pStyle w:val="21"/>
              <w:spacing w:lineRule="auto" w:line="240"/>
              <w:ind w:left="0" w:firstLine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Забезпечує аналіз відомостей з реєстру застрахованих осіб для опрацювання питань легалізації ринку праці та захисту прав застрахованих осі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3. Надає консультації з питань ведення реєстру застрахованих осіб включаючи питання заповнення звітів щодо сум нарахованого єдиного внеску на загальнообов’язкове державне соціальне страхування в частині персоніфікованих дани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. Вносить зміни до реєстру застрахованих осіб у разі виявлення за результатами перевірки поданих страхувальником недостовірних відомостей про застрахованих осіб та невиконання приписів щодо усунення цих порушен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5. Додержується правил та вимог по веденню та зберіганню архіву первинної звітно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. Надає інформацію з реєстру застрахованих осіб  з додержанням вимог Закону України “Про інформацію” виключно для потреб, визначених статтею 17 Закону України «Про збір та облік єдиного внеску на загальнообов'язкове державне соціальне страхування» .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7. Проводить роботу по реєстрації та обробці запитів з відділів призначення пенс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8. Веде облік засобів комп’ютерної техніки та програмного забезпечення, що перебувають на балансі об’єднаного управління, готує пропозиції та документи для списання засобів комп’ютерної техніки, що не підлягає подальшому використанн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9. В межах своїх повноважень контролює безперебійну роботу інформаційно-телекомунікаційної системи в об’єднаному управлінні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0. В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межах своїх повноважень адмініструє програмне забезпечення, що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икористовується об’єднаним управлінням, його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організаційно-методичну підтримку та супровід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1. В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межах своїх повноважень 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нтролює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роботу локальної мережі та комп’ютерного парку об’єднаного управління, адміністрування ресурсів інформаційно-телекомунікаційних систем, мережених сервісів, серверів, баз даних, сервісів Інтернет-вузла, веб-порталу електронних послуг, автоматизованих систем, антивірусного та мереженого захисту інформації та засобів безпеки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2. В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межах своїх повноважень контролює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хист інформації підсистем Інформаційно-телекомунікаційної системи Пенсійного фонду України, що експлуатуються в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об’єднано</w:t>
            </w:r>
            <w:r>
              <w:rPr>
                <w:rFonts w:cs="Verdana" w:ascii="Verdana" w:hAnsi="Verdana"/>
                <w:sz w:val="20"/>
                <w:szCs w:val="20"/>
              </w:rPr>
              <w:t>му управлінні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адовий оклад згідно штатного розпису ( на 2018 рік - 5200,00 грн.), </w:t>
            </w:r>
          </w:p>
          <w:p>
            <w:pPr>
              <w:pStyle w:val="Rvps14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дбавка   за ранг державної служби –відповідно до постанови Кабінету Міністрів України від 18.01.2017 р. № 15 „Питання оплати праці працівників державних органів”(зі змінами), </w:t>
            </w:r>
          </w:p>
          <w:p>
            <w:pPr>
              <w:pStyle w:val="Rvps14"/>
              <w:numPr>
                <w:ilvl w:val="0"/>
                <w:numId w:val="3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бавка за вислугу років – 3% посадового окладу за кожний календарний рік стажу державної служби, але не більше 50%  посадового окладу,  відповідно до статті 52 Закону України “Про державну службу”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65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ове призначення ( до 07.12.2018 року)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ати наступні документи: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6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, яка бажає взяти участь у конкурсі,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декларація особи, уповноваженої на виконання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 або місцевого самоврядув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Прийом документів здійснюється до  17:00 10  серпня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18 року.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 час та дата початку проведення конкурсу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 17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ерпня  2018 року о 09:00 год. за адресою, 71100 Запорізька область, м. Бердянськ, вул. Консульська, 23-л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рот Любов Вікторівна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153) 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3 5</w:t>
            </w:r>
            <w:r>
              <w:rPr>
                <w:rFonts w:cs="Verdana" w:ascii="Verdana" w:hAnsi="Verdana"/>
                <w:sz w:val="20"/>
                <w:szCs w:val="20"/>
              </w:rPr>
              <w:t>4 8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erd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zp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fu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ov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 освіта за освітнім  ступенем  не нижче магіст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в органах місцевого самоврядування,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льно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іноземною мово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</w:t>
            </w:r>
            <w:r>
              <w:rPr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язково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обхідні ділові якості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 лідерські якості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 організаторські здібності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 навички управління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 навички контролю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 вміння визначати пріоритети,</w:t>
            </w:r>
          </w:p>
          <w:p>
            <w:pPr>
              <w:pStyle w:val="TableContents"/>
              <w:ind w:firstLine="45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6)  вміння розподіляти роботу,</w:t>
            </w:r>
          </w:p>
          <w:p>
            <w:pPr>
              <w:pStyle w:val="TableContents"/>
              <w:ind w:firstLine="45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  </w:t>
            </w: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вміння вести перемовини,</w:t>
            </w:r>
          </w:p>
          <w:p>
            <w:pPr>
              <w:pStyle w:val="TableContents"/>
              <w:ind w:firstLine="450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8)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вміння аргументовано доводити власну точку                    зору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  діалогове спілкування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>10) оперативність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 xml:space="preserve">11) виважен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 xml:space="preserve">12) вимоглив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 xml:space="preserve">13) стресостійк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 xml:space="preserve">14) аналітичні здібності, 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 уміння працювати в команді.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eastAsia="TimesNewRomanPSMT;Arial Unicode MS" w:cs="Verdana"/>
                <w:sz w:val="20"/>
                <w:szCs w:val="20"/>
              </w:rPr>
            </w:pPr>
            <w:r>
              <w:rPr>
                <w:rFonts w:eastAsia="TimesNewRomanPSMT;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обхідні особистісні якост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1)   надій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2)   поряд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3)   чес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4)   дисциплінова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5)   відповіда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>6)   неупередженість,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7)   ініціати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8)   інновацій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>9)   креативність,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10) такто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11) емоційна стабі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12) комунікабе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>13) повага до інших;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>14) готовність допомогти.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Verdana" w:hAnsi="Verdana" w:eastAsia="TimesNewRomanPSMT;Arial Unicode MS" w:cs="Verdana"/>
                <w:sz w:val="20"/>
                <w:szCs w:val="20"/>
                <w:shd w:fill="FFFFFF" w:val="clear"/>
              </w:rPr>
            </w:pPr>
            <w:r>
              <w:rPr>
                <w:rFonts w:eastAsia="TimesNewRomanPSMT;Arial Unicode MS" w:cs="Verdana" w:ascii="Verdana" w:hAnsi="Verdana"/>
                <w:sz w:val="20"/>
                <w:szCs w:val="20"/>
                <w:shd w:fill="FFFFFF" w:val="clear"/>
              </w:rPr>
              <w:t xml:space="preserve">Впевнений користувач ПК. </w:t>
            </w:r>
          </w:p>
          <w:p>
            <w:pPr>
              <w:pStyle w:val="Normal"/>
              <w:ind w:firstLine="450"/>
              <w:jc w:val="both"/>
              <w:rPr>
                <w:rFonts w:ascii="Verdana" w:hAnsi="Verdana" w:eastAsia="TimesNewRomanPSMT;Arial Unicode MS" w:cs="Verdana"/>
                <w:sz w:val="20"/>
                <w:szCs w:val="20"/>
                <w:shd w:fill="FFFFFF" w:val="clear"/>
              </w:rPr>
            </w:pPr>
            <w:r>
              <w:rPr>
                <w:rFonts w:eastAsia="TimesNewRomanPSMT;Arial Unicode MS" w:cs="Verdana" w:ascii="Verdana" w:hAnsi="Verdana"/>
                <w:sz w:val="20"/>
                <w:szCs w:val="20"/>
                <w:shd w:fill="FFFFFF" w:val="clear"/>
              </w:rPr>
              <w:t xml:space="preserve">Досвід роботи з офісним пакетом Miсrosoft Оffice, Outlook Express. </w:t>
            </w:r>
          </w:p>
          <w:p>
            <w:pPr>
              <w:pStyle w:val="Normal"/>
              <w:ind w:firstLine="4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NewRomanPSMT;Arial Unicode MS" w:cs="Verdana" w:ascii="Verdana" w:hAnsi="Verdana"/>
                <w:sz w:val="20"/>
                <w:szCs w:val="20"/>
                <w:shd w:fill="FFFFFF" w:val="clear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нання: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Конституції України; </w:t>
            </w:r>
          </w:p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Закону України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„Про запобігання корупції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30" w:leader="none"/>
              </w:tabs>
              <w:spacing w:before="0" w:after="0"/>
              <w:ind w:left="10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4" w:leader="none"/>
              </w:tabs>
              <w:ind w:left="720" w:right="-3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загальнообов'язкове державне пенсійне страхування» від 09.07.2003   № 105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збір та облік єдиного внеску на загальнообов′язкове державне соціальне страхування» від 08.07.2010 № 246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ядок формування та подання страхувальниками звіту щодо сум нарахованих внесків на загальнообов’язкове державне пенсійне страхування органам Пенсійного фонду України, затверджений постановою правління ПФУ від 05.11.2009 р. №26-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рядок формування та подання органам Пенсійного фонду України відомостей про застраховану особу, що використовуються в системі загальнообов’язкового державного пенсійного страхування, затверджений постановою правління ПФУ від 10.06.2004 р.   №7-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Інструкцію про порядок обчислення і сплати страхувальниками та застрахованими особами внесків на загальнообов’язкове державне пенсійне страху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Інструкцію зі статистики заробітної плат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станову Кабінету Міністрів України від 23 липня 2014 року № 280 “Про затвердження Положення про Пенсійний фонд України”.</w:t>
            </w:r>
          </w:p>
          <w:p>
            <w:pPr>
              <w:pStyle w:val="Normal"/>
              <w:ind w:left="826" w:hanging="826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1)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 – правових   актів, що регулюють  діяльність Пенсійного фонду України,           практики застосування чинного законодавства.</w:t>
            </w:r>
          </w:p>
          <w:p>
            <w:pPr>
              <w:pStyle w:val="Rvps14"/>
              <w:spacing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25"/>
        </w:tabs>
        <w:ind w:left="52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56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0" w:hanging="495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Rvts23">
    <w:name w:val="rvts23"/>
    <w:basedOn w:val="Style6"/>
    <w:qFormat/>
    <w:rPr/>
  </w:style>
  <w:style w:type="character" w:styleId="Rvts15">
    <w:name w:val="rvts15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6"/>
    <w:qFormat/>
    <w:rPr/>
  </w:style>
  <w:style w:type="character" w:styleId="Username">
    <w:name w:val="username"/>
    <w:basedOn w:val="Style6"/>
    <w:qFormat/>
    <w:rPr/>
  </w:style>
  <w:style w:type="character" w:styleId="Adr">
    <w:name w:val="adr"/>
    <w:basedOn w:val="Style6"/>
    <w:qFormat/>
    <w:rPr/>
  </w:style>
  <w:style w:type="character" w:styleId="Style7">
    <w:name w:val=" Знак Знак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-851" w:right="-454" w:hanging="0"/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5:00Z</dcterms:created>
  <dc:creator>sss</dc:creator>
  <dc:description/>
  <cp:keywords/>
  <dc:language>en-US</dc:language>
  <cp:lastModifiedBy>User</cp:lastModifiedBy>
  <cp:lastPrinted>2018-03-30T09:17:00Z</cp:lastPrinted>
  <dcterms:modified xsi:type="dcterms:W3CDTF">2018-07-25T07:44:00Z</dcterms:modified>
  <cp:revision>39</cp:revision>
  <dc:subject/>
  <dc:title>ЖИТОМИРСЬКА РАЙОННА ДЕРЖАВНА АДМІНІСТРАЦІЯ</dc:title>
</cp:coreProperties>
</file>