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ЗАТВЕРДЖЕНО                                                                наказом Токмацького об'єднаного управління Пенсійного фонду України </w:t>
      </w:r>
    </w:p>
    <w:p>
      <w:pPr>
        <w:pStyle w:val="Normal"/>
        <w:ind w:left="5245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 Запорізькій області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sz w:val="20"/>
          <w:szCs w:val="20"/>
          <w:lang w:val="uk-UA"/>
        </w:rPr>
        <w:t>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uk-UA"/>
        </w:rPr>
        <w:t>.02.2019 № 3</w:t>
      </w:r>
      <w:r>
        <w:rPr>
          <w:rFonts w:cs="Verdana" w:ascii="Verdana" w:hAnsi="Verdana"/>
          <w:sz w:val="20"/>
          <w:szCs w:val="20"/>
        </w:rPr>
        <w:t>4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 зайняття вакантної посади державної служби категорії «Б» -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чальника Чернігівського відділу з питань призначення, перерахунку та виплати пенсій Токмацького об'єднаного управління Пенсійного фонду України в Запорізькій області</w:t>
      </w:r>
    </w:p>
    <w:p>
      <w:pPr>
        <w:pStyle w:val="Normal"/>
        <w:jc w:val="center"/>
        <w:rPr>
          <w:rStyle w:val="Rvts23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9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477"/>
        <w:gridCol w:w="6951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27" w:right="127" w:firstLine="283"/>
              <w:jc w:val="left"/>
              <w:rPr>
                <w:rStyle w:val="Style13"/>
                <w:rFonts w:ascii="Verdana" w:hAnsi="Verdana" w:cs="Verdana"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дійснює контроль та організацію своєчасної та якісної обробки документів працівниками відділу щодо </w:t>
            </w:r>
            <w:r>
              <w:rPr>
                <w:rStyle w:val="Style13"/>
                <w:rFonts w:cs="Verdana" w:ascii="Verdana" w:hAnsi="Verdana"/>
                <w:sz w:val="20"/>
                <w:szCs w:val="20"/>
                <w:lang w:val="uk-UA"/>
              </w:rPr>
              <w:t>призначення, перерахунку, виплати пенсій за різними пенсійними програмами, у тому числі консультаційної допомоги з питань дотримання законодавства.</w:t>
            </w:r>
          </w:p>
          <w:p>
            <w:pPr>
              <w:pStyle w:val="TextBody"/>
              <w:tabs>
                <w:tab w:val="clear" w:pos="709"/>
                <w:tab w:val="left" w:pos="127" w:leader="none"/>
              </w:tabs>
              <w:ind w:left="127" w:right="127" w:firstLine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дійснює попередню правову експертизу змісту і належного оформлення документів, необхідних для призначення, перерахунку та виплати пенсій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щомісячного довічного грошового утримання суддям у відставці.</w:t>
            </w:r>
          </w:p>
          <w:p>
            <w:pPr>
              <w:pStyle w:val="TextBody"/>
              <w:tabs>
                <w:tab w:val="clear" w:pos="709"/>
                <w:tab w:val="left" w:pos="127" w:leader="none"/>
              </w:tabs>
              <w:ind w:left="127" w:right="127" w:firstLine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 дотримання норм пенсійного законодавства під час призначення, перерахунку та виплати пенсій на пільгових умовах та за спеціальними законами, у разі необхідності проводить попередні розрахунки пенсій та щомісячного довічного грошового утримання.</w:t>
            </w:r>
          </w:p>
          <w:p>
            <w:pPr>
              <w:pStyle w:val="TextBody"/>
              <w:tabs>
                <w:tab w:val="clear" w:pos="709"/>
                <w:tab w:val="left" w:pos="127" w:leader="none"/>
              </w:tabs>
              <w:ind w:left="127" w:right="127" w:firstLine="283"/>
              <w:rPr/>
            </w:pPr>
            <w:r>
              <w:rPr>
                <w:rStyle w:val="Style13"/>
                <w:rFonts w:cs="Verdana" w:ascii="Verdana" w:hAnsi="Verdana"/>
                <w:sz w:val="20"/>
                <w:szCs w:val="20"/>
              </w:rPr>
              <w:t>Здійснює контроль за додержання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років розгляду прийнятих для призначення, перерахунку, виплати пенсій та щомісячного довічного грошового утримання суддям у відставці документів, іншої пов’язаної з цим інформації.</w:t>
            </w:r>
          </w:p>
          <w:p>
            <w:pPr>
              <w:pStyle w:val="TextBody"/>
              <w:tabs>
                <w:tab w:val="clear" w:pos="709"/>
                <w:tab w:val="left" w:pos="127" w:leader="none"/>
              </w:tabs>
              <w:ind w:left="127" w:right="127" w:firstLine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ганізовує роз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снювальну та інформаційну  роботу з питань призначення, перерахунку та виплати пенсій на виїзних прийомах громадян.</w:t>
            </w:r>
          </w:p>
          <w:p>
            <w:pPr>
              <w:pStyle w:val="TextBody"/>
              <w:tabs>
                <w:tab w:val="clear" w:pos="709"/>
                <w:tab w:val="left" w:pos="127" w:leader="none"/>
              </w:tabs>
              <w:ind w:left="127" w:right="127" w:firstLine="283"/>
              <w:rPr/>
            </w:pPr>
            <w:r>
              <w:rPr>
                <w:rStyle w:val="Style13"/>
                <w:rFonts w:cs="Verdana" w:ascii="Verdana" w:hAnsi="Verdana"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оводить аналіз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результатів роботи відділу про що систематично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готує статистичні звіти про стан роботи, забезпечує щоквартальну підготовку аналітичної довідк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127" w:leader="none"/>
              </w:tabs>
              <w:ind w:left="127" w:right="127" w:firstLine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аємодіє з органами виконавчої влади та місцевого самоврядування, правоохоронними органами, органами суду та юстиції.</w:t>
            </w:r>
          </w:p>
          <w:p>
            <w:pPr>
              <w:pStyle w:val="Normal"/>
              <w:tabs>
                <w:tab w:val="clear" w:pos="709"/>
                <w:tab w:val="left" w:pos="127" w:leader="none"/>
                <w:tab w:val="left" w:pos="441" w:leader="none"/>
              </w:tabs>
              <w:ind w:left="127" w:right="127" w:firstLine="283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вчає всі інструктивні матеріали, що надходять до відділу, бере участь у проведенні інформаційно-роз’яснювальної роботи на семінарах та навчальних заняттях із спеціалістами відділу.</w:t>
            </w:r>
          </w:p>
          <w:p>
            <w:pPr>
              <w:pStyle w:val="Normal"/>
              <w:tabs>
                <w:tab w:val="clear" w:pos="709"/>
                <w:tab w:val="left" w:pos="6308" w:leader="none"/>
              </w:tabs>
              <w:ind w:left="127" w:right="127" w:firstLine="283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конує інші доручення заступника начальника об’єднаного управління.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3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осадовий оклад згідно штатного розпису                            (на 201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рік – 5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0,00 грн.);</w:t>
            </w:r>
          </w:p>
          <w:p>
            <w:pPr>
              <w:pStyle w:val="Normal"/>
              <w:ind w:left="71" w:right="1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надбавка за ранг державної служби – відповідно до статті 52 Закону України «Про державну службу», постанови Кабінету Міністрів України від 18.01.2017 № 15 “Питання оплати праці працівників державних органів” (зі змінами);</w:t>
            </w:r>
          </w:p>
          <w:p>
            <w:pPr>
              <w:pStyle w:val="Style15"/>
              <w:ind w:left="71" w:right="1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надбавка за вислугу років – 3% посадового окладу за кожний календарний рік стажу державної служби, але не більше 50% посадового окладу, відповідно до статті 52 Закону України «Про державну службу».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е  призначення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71" w:firstLine="142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3) письмова заява, в якій особа, яка бажає взяти участь у конкурсі,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uk-UA"/>
              </w:rPr>
              <w:t>третьою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uk-UA"/>
              </w:rPr>
              <w:t>четвертою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uk-U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left="71" w:firstLine="142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7) електронна декларація особи, уповноваженої на виконання 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/>
              </w:rPr>
              <w:t>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 або місцевого самоврядування;</w:t>
            </w:r>
          </w:p>
          <w:p>
            <w:pPr>
              <w:pStyle w:val="Rvps2"/>
              <w:spacing w:before="0" w:after="0"/>
              <w:ind w:left="71" w:firstLine="142"/>
              <w:rPr>
                <w:rFonts w:ascii="Verdana" w:hAnsi="Verdana" w:cs="Verdana"/>
                <w:spacing w:val="-8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  <w:lang w:val="uk-UA"/>
              </w:rPr>
              <w:t>8) з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ind w:left="71" w:right="127" w:firstLine="142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left="71" w:firstLine="142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olor w:val="FF66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окументи подати до  17:00   </w:t>
            </w:r>
            <w:r>
              <w:rPr>
                <w:rFonts w:cs="Verdana" w:ascii="Verdana" w:hAnsi="Verdana"/>
                <w:sz w:val="20"/>
                <w:szCs w:val="20"/>
              </w:rPr>
              <w:t>13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березня  2019 року. 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 час та дата початку проведення конкурс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 березня 2019 року з 10:00 год. за адресою, 71701 Запорізька область, м. Токмак, вул. Центральна, 42/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ркульська Ірина Борисівна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6178) 2-07-41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tokmak@zp.pfu.gov.ua </w:t>
            </w:r>
          </w:p>
          <w:p>
            <w:pPr>
              <w:pStyle w:val="Normal"/>
              <w:ind w:left="71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 освіта за освітнім  ступенем не нижче магіст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льно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іноземною мовою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'язково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обхідні ділові якості</w:t>
            </w:r>
          </w:p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лідерські якості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організаторські здібності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навички управління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навички контролю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міння визначати пріоритети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міння розподіляти роботу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міння вести перемовини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міння аргументовано доводити власну точку зору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іалогове спілкування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оперативність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важеність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вимогливість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стресостійкість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аналітичні здібності,</w:t>
            </w:r>
          </w:p>
          <w:p>
            <w:pPr>
              <w:pStyle w:val="TableContents"/>
              <w:numPr>
                <w:ilvl w:val="0"/>
                <w:numId w:val="3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іння працювати в команді.</w:t>
            </w:r>
          </w:p>
          <w:p>
            <w:pPr>
              <w:pStyle w:val="TableContents"/>
              <w:ind w:left="629" w:right="-157" w:hanging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обхідні особистісні якості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надій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поряд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чес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дисциплінова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відповідальність, 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неупередже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ініціатив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інновацій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реатив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тактов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емоційна стабіль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комунікабельність,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повага до інших, </w:t>
            </w:r>
          </w:p>
          <w:p>
            <w:pPr>
              <w:pStyle w:val="TableContents"/>
              <w:numPr>
                <w:ilvl w:val="0"/>
                <w:numId w:val="2"/>
              </w:numPr>
              <w:ind w:left="629" w:right="-157" w:hanging="3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готовність допомогт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57" w:firstLine="127"/>
              <w:jc w:val="both"/>
              <w:rPr>
                <w:rFonts w:ascii="Verdana" w:hAnsi="Verdana" w:eastAsia="TimesNewRomanPSMT;MS PMincho" w:cs="Times New Roman"/>
                <w:sz w:val="20"/>
                <w:szCs w:val="20"/>
              </w:rPr>
            </w:pPr>
            <w:r>
              <w:rPr>
                <w:rFonts w:eastAsia="TimesNewRomanPSMT;MS PMincho" w:cs="Times New Roman" w:ascii="Verdana" w:hAnsi="Verdana"/>
                <w:sz w:val="20"/>
                <w:szCs w:val="20"/>
              </w:rPr>
              <w:t xml:space="preserve">Впевнений користувач ПК. </w:t>
            </w:r>
          </w:p>
          <w:p>
            <w:pPr>
              <w:pStyle w:val="TableContents"/>
              <w:ind w:left="127" w:right="127" w:firstLine="219"/>
              <w:jc w:val="both"/>
              <w:rPr>
                <w:rFonts w:ascii="Verdana" w:hAnsi="Verdana" w:eastAsia="TimesNewRomanPSMT;MS PMincho" w:cs="Times New Roman"/>
                <w:sz w:val="20"/>
                <w:szCs w:val="20"/>
              </w:rPr>
            </w:pPr>
            <w:r>
              <w:rPr>
                <w:rFonts w:eastAsia="TimesNewRomanPSMT;MS PMincho" w:cs="Times New Roman" w:ascii="Verdana" w:hAnsi="Verdana"/>
                <w:sz w:val="20"/>
                <w:szCs w:val="20"/>
              </w:rPr>
              <w:t>Досвід роботи з офісним пакетом Microsoft Оffice, Outlook Express.</w:t>
            </w:r>
          </w:p>
          <w:p>
            <w:pPr>
              <w:pStyle w:val="Normal"/>
              <w:ind w:left="50" w:right="-157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NewRomanPSMT;MS PMincho" w:cs="Verdana" w:ascii="Verdana" w:hAnsi="Verdana"/>
                <w:sz w:val="20"/>
                <w:szCs w:val="20"/>
                <w:lang w:val="uk-UA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0" w:right="-157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21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Вимог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Знання законодавств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7" w:firstLine="142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Знання:</w:t>
            </w:r>
          </w:p>
          <w:p>
            <w:pPr>
              <w:pStyle w:val="21"/>
              <w:ind w:left="127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- Конституції України; </w:t>
            </w:r>
          </w:p>
          <w:p>
            <w:pPr>
              <w:pStyle w:val="Rvps14"/>
              <w:spacing w:before="0" w:after="0"/>
              <w:ind w:left="127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Закону України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Rvps14"/>
              <w:spacing w:before="0" w:after="0"/>
              <w:ind w:left="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„Про запобігання корупції”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ind w:left="5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Rvps14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9"/>
                <w:tab w:val="left" w:pos="630" w:leader="none"/>
              </w:tabs>
              <w:spacing w:before="0" w:after="0"/>
              <w:ind w:left="127" w:right="127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ind w:left="127" w:right="12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кону України «Про загальнообов'язкове державне пенсійне страхування»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звернення громадян»;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пенсії за особливі заслуги перед Україною»;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оложення про управління Пенсійного фонду в районах, містах, районах у містах, а також про об'єднані управління, затвердженого постановою правління Пенсійного фонду України від 22.12.2014 №28-2 (зі змінами).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інших підзаконних нормативно – правових   актів, що регулюють  діяльність Пенсійного фонду України та питання пенсійного забезпечення громадян України, практики застосування чинного законодавства.</w:t>
            </w:r>
          </w:p>
          <w:p>
            <w:pPr>
              <w:pStyle w:val="Normal"/>
              <w:ind w:left="127" w:right="12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2"/>
        <w:ind w:left="972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jc w:val="both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Основной текст_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right="70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5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5812" w:leader="none"/>
      </w:tabs>
      <w:suppressAutoHyphens w:val="tru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8:00Z</dcterms:created>
  <dc:creator>error</dc:creator>
  <dc:description/>
  <dc:language>en-US</dc:language>
  <cp:lastModifiedBy>RePack by Diakov</cp:lastModifiedBy>
  <cp:lastPrinted>2019-02-22T15:44:00Z</cp:lastPrinted>
  <dcterms:modified xsi:type="dcterms:W3CDTF">2019-02-25T12:48:00Z</dcterms:modified>
  <cp:revision>2</cp:revision>
  <dc:subject/>
  <dc:title/>
</cp:coreProperties>
</file>