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29" w:leader="none"/>
        </w:tabs>
        <w:ind w:left="5670"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sz w:val="20"/>
          <w:szCs w:val="20"/>
          <w:lang w:val="uk-UA"/>
        </w:rPr>
        <w:t>Додаток 1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sz w:val="20"/>
          <w:szCs w:val="20"/>
          <w:lang w:val="uk-UA"/>
        </w:rPr>
        <w:t xml:space="preserve">до наказу Приморського       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sz w:val="20"/>
          <w:szCs w:val="20"/>
          <w:lang w:val="uk-UA"/>
        </w:rPr>
        <w:t xml:space="preserve">об’єднаного  управління </w:t>
        <w:tab/>
      </w:r>
    </w:p>
    <w:p>
      <w:pPr>
        <w:pStyle w:val="Normal"/>
        <w:tabs>
          <w:tab w:val="clear" w:pos="708"/>
          <w:tab w:val="left" w:pos="4529" w:leader="none"/>
        </w:tabs>
        <w:ind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Пенсійного фонду України </w:t>
      </w:r>
    </w:p>
    <w:p>
      <w:pPr>
        <w:pStyle w:val="Normal"/>
        <w:tabs>
          <w:tab w:val="clear" w:pos="708"/>
          <w:tab w:val="left" w:pos="4529" w:leader="none"/>
        </w:tabs>
        <w:ind w:right="-144" w:hanging="0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ab/>
        <w:tab/>
        <w:tab/>
        <w:t xml:space="preserve">      в  Запорізькій області </w:t>
      </w:r>
    </w:p>
    <w:p>
      <w:pPr>
        <w:pStyle w:val="Heading3"/>
        <w:ind w:left="6120" w:right="-144" w:hanging="0"/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29 січня 2019 року № 10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оловного спеціаліста відділу адміністрування, супроводження інформаційних систем, електронних реєстрів та захисту інформації Приморського  об’єднаного  управління Пенсійного фонду України в Запорізькій області</w:t>
      </w:r>
    </w:p>
    <w:p>
      <w:pPr>
        <w:pStyle w:val="Normal"/>
        <w:jc w:val="center"/>
        <w:rPr>
          <w:rStyle w:val="FontStyle11"/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6000"/>
      </w:tblGrid>
      <w:tr>
        <w:trPr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гальні умо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розподілу обов’язків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1)   веде реєстр застрахованих осіб, забезпечує використання відомостей з нього, контроль за достовірністю відомостей, поданих до реєстру застрахованих осіб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2)  вносить зміни до реєстру застрахованих осіб у разі виявлення за результатами перевірки поданих страхувальником недостовірних відомостей про застрахованих осіб та невиконання приписів щодо усунення цих порушень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підтримує комплекс заходів по інформаційному забезпеченню та роз’яснювальній роботи серед роботодавців та застрахованих осіб, надає консультації з питань ведення реєстру застрахованих осіб, включаючи питання заповнення звітів щодо сум нарахованого єдиного внеску на загальнообов’язкове державне соціальне страхування в частині персоніфікованих дан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)  вивчає та практично освоює інформаційну технологію web-орієнтованих підсистем ІКІС ПФУ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5) забезпечує в межах своєї  компетенції дотримання законодавства про захист інформації, доступ до публічної  інформації, організовує роботу із захисту персональних даних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мови оплати прац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) посадовий оклад згідно штатного розпису (на 2019 рік –   4100грн.)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) надбавка за ранг державного службовця - відповідно до  абзацу 2  пункту 1 постанови Кабінету Міністрів України від 18.01.2017 № 15 „Питання оплати праці працівників державних установ 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3) надбавка за вислугу років – 3%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посадового окладу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за кожний календарний рік стажу державної служби, але не більше 50 відсотків посадового окладу.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 тимчасовій  основі (до 16.06.2020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  копія паспорта громадянина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 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right="14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5) оригінал посвідчення атестації щодо вільного володіння державною мовою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)  заповнена особова картк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 Е-декларація особи, уповноваженої на виконання функцій держави або місцевого самоврядування, за 2018 рік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а, яка бажає взяти участь у конкурсі, має інвалідність та потребує у зв'язку з цим розумного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Строк подання документі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: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val="uk-UA" w:eastAsia="uk-UA"/>
              </w:rPr>
              <w:t>до 15:45 год. 15 лютого 2019 року</w:t>
            </w:r>
          </w:p>
        </w:tc>
      </w:tr>
      <w:tr>
        <w:trPr>
          <w:trHeight w:val="358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це, час та дата  початку проведення конкурс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 20 лютого по  21 лютого 2019 року, о 9-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2102 Запорізька область, м. Приморськ,                 вул. Калинова, 98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Тюркіна Галина Іванів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61 37) 7 07 7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E-mail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uk-UA"/>
              </w:rPr>
              <w:t>prymor@zp.pfu.gov.ua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вища освіта ступеня молодшого бакалавра або бакалав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Досвід  робот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 вимо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олодіння державною мовою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льне володіння  державною мовою</w:t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Якісне виконання  поставлених завдан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працювати з інформацією, орієнтація на досягнення кінцевих результатів, прозорість, відкритість та зрозумілість дій у сфері надання послуг, вміння вирішувати комплексні завд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  <w:lang w:val="uk-UA"/>
              </w:rPr>
              <w:t xml:space="preserve">                                                                                  </w:t>
            </w: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андна робота та взаємоді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працювати в команді, вміння  ефективної координації з іншими, вміння надавати зворотній зв’яз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рийняття змі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датність приймати зміни та змінюватис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ехнічні вмінн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стісні якост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ідповідальність, системність і самостійність в роботі, уважність до  деталей, креативність та ініціативність,  дисципліна і системність, орієнтація на саморозвиток, вміння працювати в стресових ситуаціях.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 законодавств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нання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uk-UA"/>
                </w:rPr>
                <w:t>Конституції України</w:t>
              </w:r>
            </w:hyperlink>
            <w:r>
              <w:rPr>
                <w:rFonts w:cs="Verdana" w:ascii="Verdana" w:hAnsi="Verdana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uk-UA"/>
                </w:rPr>
                <w:t>Закону України „Про державну службу</w:t>
              </w:r>
            </w:hyperlink>
            <w:r>
              <w:rPr>
                <w:rFonts w:cs="Verdana" w:ascii="Verdana" w:hAnsi="Verdana"/>
                <w:sz w:val="20"/>
                <w:szCs w:val="20"/>
                <w:lang w:val="uk-UA"/>
              </w:rPr>
              <w:t>”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uk-UA"/>
                </w:rPr>
                <w:t>Закону України „Про запобігання корупції</w:t>
              </w:r>
            </w:hyperlink>
            <w:r>
              <w:rPr>
                <w:rFonts w:cs="Verdana" w:ascii="Verdana" w:hAnsi="Verdana"/>
                <w:sz w:val="20"/>
                <w:szCs w:val="20"/>
                <w:lang w:val="uk-UA"/>
              </w:rPr>
              <w:t>”</w:t>
            </w:r>
          </w:p>
          <w:p>
            <w:pPr>
              <w:pStyle w:val="2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  спеціального  законодавства, що пов’язане із завданнями  та змістом 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Закон України „Про збір та облік єдиного внеску   на загальнообов'язкове державне соціальне страхування ”;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0" w:leader="none"/>
                <w:tab w:val="left" w:pos="51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Закон України „Про захист інформації в інформаційно-телекомунікаційних системах ”;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0" w:leader="none"/>
                <w:tab w:val="left" w:pos="512" w:leader="none"/>
              </w:tabs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  Закон України „Про захист персональних даних ”;</w:t>
            </w:r>
          </w:p>
          <w:p>
            <w:pPr>
              <w:pStyle w:val="2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4) Закон України „Про електронний цифровий    підпис”;                                                                      5)   Закон України „Про інформацію 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) Закон України “Про доступ до публічної    інформації ”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jc w:val="both"/>
    </w:pPr>
    <w:rPr>
      <w:i/>
      <w:sz w:val="28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</w:pPr>
    <w:rPr>
      <w:rFonts w:ascii="Liberation Serif;Times New Roman" w:hAnsi="Liberation Serif;Times New Roman" w:eastAsia="Droid Sans Fallback" w:cs="FreeSans;Times New Roman"/>
      <w:kern w:val="2"/>
      <w:lang w:val="uk-UA" w:eastAsia="zh-CN" w:bidi="hi-I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&#1082;/96-&#1042;&#1056;/" TargetMode="External"/><Relationship Id="rId3" Type="http://schemas.openxmlformats.org/officeDocument/2006/relationships/hyperlink" Target="nau://ukr/889-19/" TargetMode="External"/><Relationship Id="rId4" Type="http://schemas.openxmlformats.org/officeDocument/2006/relationships/hyperlink" Target="nau://ukr/1700-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9:00Z</dcterms:created>
  <dc:creator>Ponomarenko</dc:creator>
  <dc:description/>
  <cp:keywords/>
  <dc:language>en-US</dc:language>
  <cp:lastModifiedBy>Admin</cp:lastModifiedBy>
  <cp:lastPrinted>2018-11-01T09:01:00Z</cp:lastPrinted>
  <dcterms:modified xsi:type="dcterms:W3CDTF">2019-01-29T08:15:00Z</dcterms:modified>
  <cp:revision>3</cp:revision>
  <dc:subject/>
  <dc:title>ПРОФІЛЬ</dc:title>
</cp:coreProperties>
</file>