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color w:val="FF0000"/>
          <w:sz w:val="20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                                 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>Додаток № 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</w:rPr>
        <w:t>до наказу Бердянського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</w:rPr>
        <w:t>об'єднаного управління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</w:rPr>
        <w:t xml:space="preserve">Пенсійного фонду України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</w:rPr>
        <w:t>в Запорізькій області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</w:rPr>
        <w:t>30.01. 2019 року № 2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на зайняття вакантної посади державної служби категорії «В» - головного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спеціаліста відділу обслуговування громадян  Бердянського об'єднаного управління Пенсійного фонду України в Запорізькій області</w:t>
      </w:r>
    </w:p>
    <w:p>
      <w:pPr>
        <w:pStyle w:val="Normal"/>
        <w:jc w:val="center"/>
        <w:rPr>
          <w:rStyle w:val="Rvts23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18"/>
        <w:gridCol w:w="239"/>
        <w:gridCol w:w="5993"/>
      </w:tblGrid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Загальні умови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і обов’язки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Відповідно до розподілу обов'язків:</w:t>
            </w:r>
          </w:p>
          <w:p>
            <w:pPr>
              <w:pStyle w:val="TextBodyIndent"/>
              <w:ind w:left="252" w:firstLine="108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Забезпечує у встановленому порядку прийом та обслуговування громадян, надає  їм  методичну та консультативну допомогу. 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2.Здійснює прийом заяв та документів  на призначення/перерахунок пенсій,  перевіряє відповідність викладених у них відомостей про особу даним паспорта та документам про стаж, здійснює попередню правову експертизу змісту і належне оформлення представлених документів.</w:t>
            </w:r>
          </w:p>
          <w:p>
            <w:pPr>
              <w:pStyle w:val="TextBodyIndent"/>
              <w:ind w:left="72" w:hanging="72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 xml:space="preserve">3.Виконує своєчасну реєстрацію звернень за призначенням/перерахунком пенсії в ІКІС ПФУ Підсистемі “Звернення”.      </w:t>
            </w:r>
          </w:p>
          <w:p>
            <w:pPr>
              <w:pStyle w:val="TextBodyIndent"/>
              <w:ind w:left="72" w:hanging="72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4. Надає зразки і бланки заяв, інших документів, необхідних для призначення (перерахунку) пенсій.</w:t>
            </w:r>
          </w:p>
          <w:p>
            <w:pPr>
              <w:pStyle w:val="TextBodyIndent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5.Надає громадянам інформацію стосовно результатів розгляду заяв, звернень.</w:t>
            </w:r>
          </w:p>
          <w:p>
            <w:pPr>
              <w:pStyle w:val="TextBodyIndent"/>
              <w:ind w:left="72" w:firstLine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Здійснює перегляд інформації про особу, що міститься в Державному реєстрі загальнообов`язкового державного соціального страхування, в системі даних персоніфікованого обліку, автоматизованій системі обробки пенсійної документації, зокрема про сплачені страхові внески, набутий страховий стаж, розмір заробітної плати, дані, на підставі яких призначено пенсію, її розмір, виплату.</w:t>
            </w:r>
          </w:p>
          <w:p>
            <w:pPr>
              <w:pStyle w:val="TextBodyIndent"/>
              <w:ind w:left="72" w:firstLine="5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Здійснює прийом анкет на оформлення  пенсійних посвідчень або видачу довідок замість посвідчень.</w:t>
            </w:r>
          </w:p>
          <w:p>
            <w:pPr>
              <w:pStyle w:val="TextBodyIndent"/>
              <w:ind w:left="72" w:firstLine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Видає повідомлення, довідки, виписки, інші документи з питань пенсійного забезпечення, сплати обов`язкових платежів, адміністрування яких здійснюється органами Пенсійного фонду, ведення обліку осіб, які підлягають загальнообов`язковому державному соціальному страхуванню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lang w:eastAsia="uk-UA"/>
              </w:rPr>
            </w:pPr>
            <w:r>
              <w:rPr>
                <w:rFonts w:cs="Verdana" w:ascii="Verdana" w:hAnsi="Verdana"/>
                <w:sz w:val="20"/>
                <w:lang w:eastAsia="uk-UA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мови оплати праці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ind w:left="16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штатного розпису ( на 2019 рік - 4100,00 грн.), надбавка   за ранг державної служби –відповідно до статті 52 Закону України “Про державну службу” та постанови Кабінету Міністрів України від 18.01.2017 р. № 15 „Питання оплати праці працівників державних органів”(зі змінами),  надбавка за вислугу років – 3% посадового окладу за кожний календарний рік стажу державної служби, але не більше 50%  посадового окладу,  відповідно до статті 52 Закону України “Про державну службу”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ind w:left="16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трокове  призначення по 29.06.2021 р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65" w:hanging="0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, яка бажає взяти участь у конкурсі,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none"/>
              </w:rPr>
              <w:t>третьою</w:t>
            </w:r>
            <w:r>
              <w:rPr>
                <w:rStyle w:val="InternetLink"/>
                <w:sz w:val="20"/>
                <w:u w:val="non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pacing w:val="-4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7) декларація особи, уповноваженої на виконання </w:t>
            </w:r>
            <w:r>
              <w:rPr>
                <w:rFonts w:cs="Verdana" w:ascii="Verdana" w:hAnsi="Verdana"/>
                <w:spacing w:val="-8"/>
                <w:sz w:val="20"/>
              </w:rPr>
              <w:t>функцій держави або місцевого самоврядування, за 2018 рік заповнена в системі Єдиного державного реєстру декларацій осіб, уповноважених на виконання функцій держави  або місцевого самовряд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Документи подати до  17:00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18  лютого  2019 року.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ісце,  час та дата початку проведення конкурсу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Verdana" w:ascii="Verdana" w:hAnsi="Verdana"/>
                <w:sz w:val="20"/>
              </w:rPr>
              <w:t>22 лютого 2018 року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з 10:00 год. за адресою, 71100 Запорізька область, м. Бердянськ, </w:t>
            </w:r>
          </w:p>
          <w:p>
            <w:pPr>
              <w:pStyle w:val="Normal"/>
              <w:ind w:left="16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ул. Консульська, 23-л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рот Любов Вікторівн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06153) </w:t>
            </w:r>
            <w:r>
              <w:rPr>
                <w:rFonts w:cs="Verdana" w:ascii="Verdana" w:hAnsi="Verdana"/>
                <w:sz w:val="20"/>
                <w:lang w:val="ru-RU"/>
              </w:rPr>
              <w:t>3 5</w:t>
            </w:r>
            <w:r>
              <w:rPr>
                <w:rFonts w:cs="Verdana" w:ascii="Verdana" w:hAnsi="Verdana"/>
                <w:sz w:val="20"/>
              </w:rPr>
              <w:t>4 8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Berd</w:t>
            </w:r>
            <w:r>
              <w:rPr>
                <w:rFonts w:cs="Verdana" w:ascii="Verdana" w:hAnsi="Verdana"/>
                <w:sz w:val="20"/>
                <w:lang w:val="ru-RU"/>
              </w:rPr>
              <w:t>@</w:t>
            </w:r>
            <w:r>
              <w:rPr>
                <w:rFonts w:cs="Verdana" w:ascii="Verdana" w:hAnsi="Verdana"/>
                <w:sz w:val="20"/>
                <w:lang w:val="en-US"/>
              </w:rPr>
              <w:t>zp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lang w:val="en-US"/>
              </w:rPr>
              <w:t>pfu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lang w:val="en-US"/>
              </w:rPr>
              <w:t>gov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lang w:val="en-US"/>
              </w:rPr>
              <w:t>u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гальні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ві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ща освіта за освітнім  ступенем не нижче бакалавра, молодший бакала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свід робо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е обов′язк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лодіння державною мово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вільно 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мо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Times New Roman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sz w:val="20"/>
              </w:rPr>
              <w:t xml:space="preserve">Впевнений користувач ПК. </w:t>
            </w:r>
          </w:p>
          <w:p>
            <w:pPr>
              <w:pStyle w:val="TableContents"/>
              <w:ind w:firstLine="317"/>
              <w:jc w:val="both"/>
              <w:rPr/>
            </w:pPr>
            <w:r>
              <w:rPr>
                <w:rFonts w:eastAsia="TimesNewRomanPSMT;Times New Roman" w:cs="Verdana" w:ascii="Verdana" w:hAnsi="Verdana"/>
                <w:sz w:val="20"/>
              </w:rPr>
              <w:t xml:space="preserve">Досвід роботи з офісним пакетом Microsoft Оffice, </w:t>
            </w:r>
            <w:r>
              <w:rPr>
                <w:rFonts w:eastAsia="TimesNewRomanPSMT;Times New Roman" w:cs="Verdana" w:ascii="Verdana" w:hAnsi="Verdana"/>
                <w:sz w:val="20"/>
                <w:lang w:val="en-US"/>
              </w:rPr>
              <w:t>Outlook</w:t>
            </w:r>
            <w:r>
              <w:rPr>
                <w:rFonts w:eastAsia="TimesNewRomanPSMT;Times New Roman" w:cs="Verdana" w:ascii="Verdana" w:hAnsi="Verdana"/>
                <w:sz w:val="20"/>
              </w:rPr>
              <w:t xml:space="preserve"> </w:t>
            </w:r>
            <w:r>
              <w:rPr>
                <w:rFonts w:eastAsia="TimesNewRomanPSMT;Times New Roman" w:cs="Verdana" w:ascii="Verdana" w:hAnsi="Verdana"/>
                <w:sz w:val="20"/>
                <w:lang w:val="en-US"/>
              </w:rPr>
              <w:t>Express</w:t>
            </w:r>
            <w:r>
              <w:rPr>
                <w:rFonts w:eastAsia="TimesNewRomanPSMT;Times New Roman" w:cs="Verdana" w:ascii="Verdana" w:hAnsi="Verdan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eastAsia="TimesNewRomanPSMT;Times New Roman" w:cs="Verdana" w:ascii="Verdana" w:hAnsi="Verdana"/>
                <w:sz w:val="20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еобхідні ділові якості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вміння аргументовано доводити власну точку зору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  вміння вести перемовини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  діалогове спілкування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  виваже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  вимоглив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  стресостійк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   операти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   аналітичні здібності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   вміння визначати пріоритети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 вміння розподіляти роботу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) уміння працювати в команді.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Times New Roman" w:cs="Verdana"/>
                <w:sz w:val="20"/>
                <w:highlight w:val="green"/>
              </w:rPr>
            </w:pPr>
            <w:r>
              <w:rPr>
                <w:rFonts w:eastAsia="TimesNewRomanPSMT;Times New Roman" w:cs="Verdana" w:ascii="Verdana" w:hAnsi="Verdana"/>
                <w:sz w:val="20"/>
                <w:highlight w:val="gree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еобхідні особистісні якост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1)   надійність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)   порядність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)   чесність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)   дисциплінованість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)   відповідальність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)   неупередженість,</w:t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7)   ініціативність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)   інноваційність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9)   тактовність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0) емоційна стабільність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1) комунікабельність,</w:t>
            </w:r>
          </w:p>
          <w:p>
            <w:pPr>
              <w:pStyle w:val="22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) повага до інших,</w:t>
            </w:r>
          </w:p>
          <w:p>
            <w:pPr>
              <w:pStyle w:val="22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) готовність допомогти.</w:t>
            </w:r>
          </w:p>
        </w:tc>
      </w:tr>
      <w:tr>
        <w:trPr>
          <w:trHeight w:val="39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офесійні знання</w:t>
            </w:r>
          </w:p>
        </w:tc>
      </w:tr>
      <w:tr>
        <w:trPr>
          <w:trHeight w:val="543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мо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ння законодав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Конституції України; </w:t>
            </w:r>
          </w:p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Закону України </w:t>
            </w:r>
            <w:r>
              <w:rPr>
                <w:rFonts w:cs="Verdana" w:ascii="Verdana" w:hAnsi="Verdana"/>
                <w:sz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Закону України „Про запобігання корупції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30" w:leader="none"/>
              </w:tabs>
              <w:spacing w:before="0" w:after="0"/>
              <w:ind w:left="106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ind w:right="-3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Закону України «Про загальнообов'язкове державне пенсійне страхування»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Закону України «Про наукову і науково-технічну діяльність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Закону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Закону України «Про звернення громадян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Закону України «Про пенсії за особливі заслуги перед Україною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Положення про управління Пенсійного фонду в районах, містах, районах у містах, а також про об</w:t>
            </w:r>
            <w:r>
              <w:rPr>
                <w:rFonts w:cs="Arial" w:ascii="Arial" w:hAnsi="Arial"/>
                <w:sz w:val="20"/>
              </w:rPr>
              <w:t>'</w:t>
            </w:r>
            <w:r>
              <w:rPr>
                <w:rFonts w:cs="Verdana" w:ascii="Verdana" w:hAnsi="Verdana"/>
                <w:sz w:val="20"/>
              </w:rPr>
              <w:t>єднані управління, затвердженого постановою правління Пенсійного фонду України від 22.12.2014 №28-2 (зі змінами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інших підзаконних нормативно – правових   актів, що регулюють  діяльність Пенсійного фонду України            та питання пенсійного забезпечення громадян України, практики застосування чинного законодавства.</w:t>
            </w:r>
          </w:p>
          <w:p>
            <w:pPr>
              <w:pStyle w:val="Rvps14"/>
              <w:spacing w:before="0" w:after="0"/>
              <w:ind w:left="720" w:hanging="0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56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0" w:hanging="495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23">
    <w:name w:val="rvts23"/>
    <w:basedOn w:val="Style6"/>
    <w:qFormat/>
    <w:rPr/>
  </w:style>
  <w:style w:type="character" w:styleId="Rvts15">
    <w:name w:val="rvts15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6"/>
    <w:qFormat/>
    <w:rPr/>
  </w:style>
  <w:style w:type="character" w:styleId="Username">
    <w:name w:val="username"/>
    <w:basedOn w:val="Style6"/>
    <w:qFormat/>
    <w:rPr/>
  </w:style>
  <w:style w:type="character" w:styleId="Adr">
    <w:name w:val="adr"/>
    <w:basedOn w:val="Style6"/>
    <w:qFormat/>
    <w:rPr/>
  </w:style>
  <w:style w:type="character" w:styleId="Style7">
    <w:name w:val=" Знак"/>
    <w:qFormat/>
    <w:rPr>
      <w:sz w:val="24"/>
      <w:szCs w:val="24"/>
      <w:lang w:val="uk-UA"/>
    </w:rPr>
  </w:style>
  <w:style w:type="character" w:styleId="1">
    <w:name w:val=" Знак1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"/>
    <w:basedOn w:val="Style6"/>
    <w:qFormat/>
    <w:rPr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-851" w:right="-454" w:hanging="0"/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812" w:leader="none"/>
      </w:tabs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8:00Z</dcterms:created>
  <dc:creator>sss</dc:creator>
  <dc:description/>
  <dc:language>en-US</dc:language>
  <cp:lastModifiedBy>user</cp:lastModifiedBy>
  <cp:lastPrinted>2018-06-12T15:35:00Z</cp:lastPrinted>
  <dcterms:modified xsi:type="dcterms:W3CDTF">2019-01-31T07:07:00Z</dcterms:modified>
  <cp:revision>19</cp:revision>
  <dc:subject/>
  <dc:title>ЖИТОМИРСЬКА РАЙОННА ДЕРЖАВНА АДМІНІСТРАЦІЯ</dc:title>
</cp:coreProperties>
</file>