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тематичних прямих телефонних ліній у Головному управлін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піврічч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791"/>
        <w:gridCol w:w="7132"/>
        <w:gridCol w:w="24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лін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707-73-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, надбавки, доплати, що встановлюються до пенсії за нормами чинного законодавства, їх розмі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.О.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 О.М.</w:t>
            </w:r>
          </w:p>
        </w:tc>
      </w:tr>
      <w:tr>
        <w:trPr>
          <w:trHeight w:val="9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. 213-58-6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надання сканованих копій трудових книжок засобами вебпорталу електронних послуг Пенсійного фонду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а  А.Є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е забезпечення осіб, які брали участь у бойових діях під час проведення А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   І.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улич К.М.</w:t>
            </w:r>
          </w:p>
        </w:tc>
      </w:tr>
      <w:tr>
        <w:trPr>
          <w:trHeight w:val="9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9-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ість до Пенсійного фонду України. приватних нотаріусів щодо укладених договорів купівлі –продажу нерухомого м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Т.В.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рметова Т.Д.</w:t>
            </w:r>
          </w:p>
        </w:tc>
      </w:tr>
      <w:tr>
        <w:trPr>
          <w:trHeight w:val="87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707-73-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унок пенсій з 01.07.2020 року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і зміною прожиткового мінімум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.О.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 О.М.</w:t>
            </w:r>
          </w:p>
        </w:tc>
      </w:tr>
      <w:tr>
        <w:trPr>
          <w:trHeight w:val="8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58-6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та отримання інформації за допомогою ВЕБ- порталу Пенсійного фо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а  А.Є.</w:t>
            </w:r>
          </w:p>
        </w:tc>
      </w:tr>
      <w:tr>
        <w:trPr>
          <w:trHeight w:val="8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707-73-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і угоди з питань пенсійного забезпе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 В.О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  В.І.</w:t>
            </w:r>
          </w:p>
        </w:tc>
      </w:tr>
      <w:tr>
        <w:trPr>
          <w:trHeight w:val="9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 С.М.</w:t>
            </w:r>
          </w:p>
        </w:tc>
      </w:tr>
      <w:tr>
        <w:trPr>
          <w:trHeight w:val="8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707-76-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значення пенсій за віком на пільгових умовах та за вислугу років окремим категоріям громад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 В.О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их  Ю.М.</w:t>
            </w:r>
          </w:p>
        </w:tc>
      </w:tr>
      <w:tr>
        <w:trPr>
          <w:trHeight w:val="7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9-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ільна участь у системі загально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ого державного соціального страх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Т.В.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рметова Т.Д.</w:t>
            </w:r>
          </w:p>
        </w:tc>
      </w:tr>
      <w:tr>
        <w:trPr>
          <w:trHeight w:val="9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707-73-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плата пенсій за минулий час та у разі виїзду за корд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 В.О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ова І.В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9-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лата до мінімального страхового внеску для зарахування страхового стаж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Т.В.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рметова Т.Д.</w:t>
            </w:r>
          </w:p>
        </w:tc>
      </w:tr>
      <w:tr>
        <w:trPr>
          <w:trHeight w:val="11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е забезпечення осіб, які брали участь у бойових діях під час проведення А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 І.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улич К.М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20-96-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я нової системи «Автоматичного призначення пенсій» згідно Указу Президента України від 08.11.2019 року № 837 « Про невідкладні заходи з проведення реформ та зміцнення держа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 І.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улич К.М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13-00 до 16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58-6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подання страхувальниками  звіту щодо сум нарахованого Єдиного внеску за 2020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а А.Є.</w:t>
            </w:r>
          </w:p>
        </w:tc>
      </w:tr>
      <w:tr>
        <w:trPr>
          <w:trHeight w:val="94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 8-00 до 12-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 213-23-6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ренко Г.Є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pPr w:vertAnchor="text" w:horzAnchor="text" w:leftFromText="180" w:rightFromText="180" w:tblpX="17057" w:tblpY="-20325"/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</w:tblGrid>
      <w:tr>
        <w:trPr>
          <w:trHeight w:val="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>
          <w:b/>
          <w:sz w:val="28"/>
          <w:szCs w:val="28"/>
          <w:lang w:val="uk-UA"/>
        </w:rPr>
        <w:t xml:space="preserve"> </w:t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81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62d74"/>
    <w:pPr>
      <w:keepNext w:val="true"/>
      <w:spacing w:lineRule="auto" w:line="360"/>
      <w:ind w:left="5670" w:hanging="0"/>
      <w:outlineLvl w:val="0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69f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9f0"/>
    <w:rPr>
      <w:sz w:val="0"/>
      <w:szCs w:val="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769f0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95230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769f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1272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9523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01ba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b0be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3D747C-70D5-40ED-B4D2-BB5FEB989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1935</Words>
  <Characters>1104</Characters>
  <CharactersWithSpaces>3033</CharactersWithSpaces>
  <Paragraphs>6</Paragraphs>
  <Company>gu-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3:00Z</dcterms:created>
  <dc:creator>vvv</dc:creator>
  <dc:description/>
  <dc:language>en-US</dc:language>
  <cp:lastModifiedBy>RePack by Diakov</cp:lastModifiedBy>
  <cp:lastPrinted>2020-08-28T06:53:00Z</cp:lastPrinted>
  <dcterms:modified xsi:type="dcterms:W3CDTF">2020-09-01T07:54:00Z</dcterms:modified>
  <cp:revision>14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