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525" w:after="6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0" w:name="_Hlk148967327"/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Зміни до річного плану закупівель Головного управління Пенсійного фонду України в Донецькій області на 2023 рік</w:t>
      </w:r>
    </w:p>
    <w:tbl>
      <w:tblPr>
        <w:tblW w:w="14554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44"/>
        <w:gridCol w:w="3046"/>
        <w:gridCol w:w="1426"/>
        <w:gridCol w:w="877"/>
        <w:gridCol w:w="1563"/>
        <w:gridCol w:w="2340"/>
        <w:gridCol w:w="2451"/>
        <w:gridCol w:w="1905"/>
      </w:tblGrid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ретна назва предмету закупівлі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 предмету закупівлі згідн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К 021:2015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КЕКВ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у закупівлі, грн.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упівлі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ієнтов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аток проведення процедури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упівлі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-95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30000-9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урахуванням Особливостей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2023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кошторисних призначень; категорія</w:t>
            </w:r>
          </w:p>
        </w:tc>
      </w:tr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 нафт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аплений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30000-9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урахуванням Особливостей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2023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кошторисних призначень; категорія</w:t>
            </w:r>
          </w:p>
        </w:tc>
      </w:tr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комп’ютери/моноблоки, ноутбуки, сканери книжкові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0000-4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 747,00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урахуванням Особливостей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сень 2023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кошторисних призначень; категорія</w:t>
            </w:r>
          </w:p>
        </w:tc>
      </w:tr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автономні акумуляторно-зарядні станції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0000-2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урахуванням Особливостей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ень 2023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кошторисних призначень; категорія</w:t>
            </w:r>
          </w:p>
        </w:tc>
      </w:tr>
      <w:tr>
        <w:trPr/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офісний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0000-7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урахуванням Особливостей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ень 2023</w:t>
            </w:r>
          </w:p>
        </w:tc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1489673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кошторисних призначень; категорія</w:t>
            </w:r>
            <w:bookmarkEnd w:id="2"/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27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resultitem" w:customStyle="1">
    <w:name w:val="search-result__item"/>
    <w:basedOn w:val="Normal"/>
    <w:qFormat/>
    <w:rsid w:val="00912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cardlabel" w:customStyle="1">
    <w:name w:val="search-result-card__label"/>
    <w:basedOn w:val="Normal"/>
    <w:qFormat/>
    <w:rsid w:val="00912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carddescription" w:customStyle="1">
    <w:name w:val="search-result-card__description"/>
    <w:basedOn w:val="Normal"/>
    <w:qFormat/>
    <w:rsid w:val="00912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cardamount" w:customStyle="1">
    <w:name w:val="search-result-card__amount"/>
    <w:basedOn w:val="Normal"/>
    <w:qFormat/>
    <w:rsid w:val="00912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cardtext" w:customStyle="1">
    <w:name w:val="search-result-card__text"/>
    <w:basedOn w:val="Normal"/>
    <w:qFormat/>
    <w:rsid w:val="009127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82f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91</Words>
  <Characters>395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9:00Z</dcterms:created>
  <dc:creator>Angela</dc:creator>
  <dc:description/>
  <dc:language>en-US</dc:language>
  <cp:lastModifiedBy>User</cp:lastModifiedBy>
  <cp:lastPrinted>2023-10-24T13:31:00Z</cp:lastPrinted>
  <dcterms:modified xsi:type="dcterms:W3CDTF">2023-10-2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