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525" w:after="6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Зміни до річного плану закупівель Головного управління Пенсійного фонду України в Донецькій області на 2023 рік</w:t>
      </w:r>
    </w:p>
    <w:tbl>
      <w:tblPr>
        <w:tblW w:w="14554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944"/>
        <w:gridCol w:w="3046"/>
        <w:gridCol w:w="1426"/>
        <w:gridCol w:w="877"/>
        <w:gridCol w:w="1563"/>
        <w:gridCol w:w="2340"/>
        <w:gridCol w:w="2451"/>
        <w:gridCol w:w="1905"/>
      </w:tblGrid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ретна назва предмету закупівлі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 предмету закупівлі згідн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К 021:2015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КЕКВ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у закупівлі, грн.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упівлі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ієнтов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аток проведення процедури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упівлі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і комп’ютери/моноблоки, ноутбуки, сканери книжкові, сканери потокові (протяжні) 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0000-4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 021,00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 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урахуванням Особливостей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пад 2023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межах кошторисних призначень; 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5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94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4:00Z</dcterms:created>
  <dc:creator>Angela</dc:creator>
  <dc:description/>
  <dc:language>en-US</dc:language>
  <cp:lastModifiedBy>korolovala</cp:lastModifiedBy>
  <dcterms:modified xsi:type="dcterms:W3CDTF">2023-11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