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Обґрунтуванн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технічних та якісних характеристик предмета закупівлі, його очікуваної вартості 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ідповідно до підпункту 3 пункту 3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постанови Кабінету Міністрів України від 11.10.2016 № 710 «Про ефективне використання державних коштів»)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Замовник 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Головне управління Пенсійного фонду України в Донецькій області, код згідно з ЄДРПОУ 13486010, юридична адреса 84122, Донецька область, м. Слов’янськ, площа Соборна, будинок 3. Категорія замовника відповідно до пункту 2 частини четвертої статті 2 Закону України від 25 грудня 2015 року №922-VIII «Про публічні закупівлі»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 закупівлі: </w:t>
      </w:r>
      <w:r>
        <w:rPr>
          <w:rFonts w:cs="Times New Roman" w:ascii="Times New Roman" w:hAnsi="Times New Roman"/>
          <w:sz w:val="24"/>
          <w:szCs w:val="24"/>
          <w:lang w:eastAsia="uk-UA"/>
        </w:rPr>
        <w:t>Картриджі (код за ДК 021:2015: 30120000-6: Фотокопіювальне та поліграфічне обладнання для офсетного друку)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Ідентифікатор закупівлі: </w:t>
      </w:r>
      <w:r>
        <w:rPr>
          <w:rFonts w:cs="Times New Roman" w:ascii="Times New Roman" w:hAnsi="Times New Roman"/>
          <w:sz w:val="24"/>
          <w:szCs w:val="24"/>
          <w:lang w:eastAsia="uk-UA"/>
        </w:rPr>
        <w:t>UA-2023-12-05-020953-a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  <w:t>Забезпечення безперебійної роботи друкуючих пристроїв та належних умов для функціонування Головного управління Пенсійного фонду України в Донецькій області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Картриджі в кількості 100 (сто) одиниць, кожна з яких має відповідати наступним технічним вимогам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tbl>
      <w:tblPr>
        <w:tblW w:w="961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2694"/>
        <w:gridCol w:w="1983"/>
        <w:gridCol w:w="850"/>
        <w:gridCol w:w="3545"/>
      </w:tblGrid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 w:bidi="ar-SA"/>
              </w:rPr>
              <w:t xml:space="preserve">№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 w:bidi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 w:bidi="ar-SA"/>
              </w:rPr>
              <w:t>Модель принтера, для використання в яких призначені картридж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 w:bidi="ar-SA"/>
              </w:rPr>
              <w:t>Тип картри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 w:bidi="ar-SA"/>
              </w:rPr>
              <w:t>К-сть, ш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 w:bidi="ar-SA"/>
              </w:rPr>
              <w:t>Технічні вимоги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Багатофункціональний пристрі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Canon i-SENSYS Х 1440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uk-UA" w:bidi="ar-SA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Тонер картридж Сanon T13 Black (5640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uk-UA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006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uk-UA" w:bidi="ar-SA"/>
              </w:rPr>
              <w:t>A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) або еквівал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Оригінальний тонер-картридж  (3 in 1), для принтерів Canon imageCLASS X 1440. Ресурс друку –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не менш 10600 сторінок А4 при 5% заповненні. Колір чорний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Багатофункціональний пристрі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Canon i-SENSYS Х 1238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uk-UA" w:bidi="ar-SA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Тонер картридж Сanon T08 Black (3010C006AA) або еквівален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Оригінальний тонер-картридж  (3 in 1), для принтерів Canon imageCLASS X LBP1238, MF1238. Ресурс друку – не менш 11000 сторінок А4 при 5% заповненні. Колір чорний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Багатофункціональний пристрій Canon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imageRUNNE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uk-UA" w:bidi="ar-SA"/>
              </w:rPr>
              <w:t xml:space="preserve"> 1643i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uk-UA"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Тонер картридж Сanon T06 Black (3526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uk-UA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002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uk-UA" w:bidi="ar-SA"/>
              </w:rPr>
              <w:t>A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) або еквівал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Оригінальний тонер-картридж  для принтерів Canon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iR1643/1643i/1643iF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. Ресурс друку – не менш 20500 сторінок А4 при 5% заповненні. Колір чорний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uk-UA" w:bidi="ar-S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uk-UA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uk-UA" w:bidi="ar-SA"/>
              </w:rPr>
              <w:t>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ґрунтування очікуваної вартості предмета закупівлі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" w:name="_Hlk146529030"/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  <w:t>Очікувана вартість закупівлі визначена із використанням методу порівняння ринкових цін відповідно до пункту 1 розділу ІІ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.</w:t>
      </w:r>
      <w:bookmarkEnd w:id="1"/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Метод передбачає визначення очікуваної вартості на підставі даних ринку, а саме інформації з отриманих цінових пропозицій на момент вивчення ринку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bookmarkStart w:id="2" w:name="_Hlk146529131"/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Згідно із застосованим методом було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здійснено пошук загальнодоступної інформації про середні ціни на картриджі на сайтах https://mta.ua/, https://www.moyo.ua/, https://www.lds.com.ua/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направлено до п</w:t>
      </w:r>
      <w:r>
        <w:rPr>
          <w:rFonts w:eastAsia="Times New Roman" w:cs="Times New Roman" w:ascii="Times New Roman" w:hAnsi="Times New Roman"/>
          <w:kern w:val="0"/>
          <w:lang w:val="ru-RU" w:eastAsia="ar-SA" w:bidi="ar-SA"/>
        </w:rPr>
        <w:t>’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яти учасників ринку, які здійснюють продаж картриджів, запити цінових пропозицій із вимогами щодо технічних та якісних характеристик до предмета закупівлі. А саме 29.11.2023, 04.12.2023 направлені листи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0500-1204-8/102931 ТОВ «Клаудгруп»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0500-1204-8/102922 ТОВ «С.М.Б. СИСТЕМ»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0500-1204-8/102911 ФОП Мухін Дмитро Володимирович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0500-1204-8/104696 ТОВ «СОФТ-ОН»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0500-1204-8/104698 ФОП Петренко Наталія Володимирів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Відповіді надійшли від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ТОВ «Клаудгруп» із запропонованою вартістю 532,8 тис. грн (вх. № 18972/8 від 01.12.2023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ТОВ «С.М.Б. СИСТЕМ» із запропонованою вартістю 547,92 тис. грн (вх. № 18973/8 від 01.12.2023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bookmarkStart w:id="3" w:name="_Hlk146529131"/>
      <w:r>
        <w:rPr>
          <w:rFonts w:eastAsia="Times New Roman" w:cs="Times New Roman" w:ascii="Times New Roman" w:hAnsi="Times New Roman"/>
          <w:kern w:val="0"/>
          <w:lang w:eastAsia="ar-SA" w:bidi="ar-SA"/>
        </w:rPr>
        <w:t>ФОП Петренко Наталія Володимирівна із запропонованою вартістю 549,6 тис. грн. (вх. № 19139/8 від 05.12.2023)</w:t>
      </w:r>
      <w:bookmarkEnd w:id="3"/>
    </w:p>
    <w:p>
      <w:pPr>
        <w:pStyle w:val="Normal"/>
        <w:spacing w:lineRule="auto" w:line="264"/>
        <w:ind w:firstLine="567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Розрахунок очікуваної вартості означеної закупівлі проводимо </w:t>
      </w:r>
      <w:bookmarkStart w:id="4" w:name="_Hlk146529078"/>
      <w:r>
        <w:rPr>
          <w:rFonts w:eastAsia="Times New Roman" w:cs="Times New Roman" w:ascii="Times New Roman" w:hAnsi="Times New Roman"/>
          <w:kern w:val="0"/>
          <w:lang w:eastAsia="ar-SA" w:bidi="ar-SA"/>
        </w:rPr>
        <w:t>методом порівняння ринкових цін.</w:t>
      </w:r>
      <w:bookmarkEnd w:id="4"/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bookmarkStart w:id="5" w:name="_Hlk146537060"/>
      <w:r>
        <w:rPr>
          <w:rFonts w:eastAsia="Times New Roman" w:cs="Times New Roman" w:ascii="Times New Roman" w:hAnsi="Times New Roman"/>
          <w:kern w:val="0"/>
          <w:lang w:eastAsia="ar-SA" w:bidi="ar-SA"/>
        </w:rPr>
        <w:t>Визначили очікувану ціну за одиницю, як середньоарифметичне значення масиву отриманих даних</w:t>
      </w:r>
      <w:bookmarkEnd w:id="5"/>
      <w:r>
        <w:rPr>
          <w:rFonts w:eastAsia="Times New Roman" w:cs="Times New Roman" w:ascii="Times New Roman" w:hAnsi="Times New Roman"/>
          <w:kern w:val="0"/>
          <w:lang w:eastAsia="ar-SA" w:bidi="ar-SA"/>
        </w:rPr>
        <w:t>, за такою формулою: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Ц </w:t>
      </w:r>
      <w:r>
        <w:rPr>
          <w:rFonts w:eastAsia="Times New Roman" w:cs="Times New Roman" w:ascii="Times New Roman" w:hAnsi="Times New Roman"/>
          <w:kern w:val="0"/>
          <w:vertAlign w:val="subscript"/>
          <w:lang w:eastAsia="ar-SA" w:bidi="ar-SA"/>
        </w:rPr>
        <w:t>ОД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= (Ц</w:t>
      </w:r>
      <w:r>
        <w:rPr>
          <w:rFonts w:eastAsia="Times New Roman" w:cs="Times New Roman" w:ascii="Times New Roman" w:hAnsi="Times New Roman"/>
          <w:kern w:val="0"/>
          <w:vertAlign w:val="subscript"/>
          <w:lang w:eastAsia="ar-SA" w:bidi="ar-SA"/>
        </w:rPr>
        <w:t>1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+… + Ц </w:t>
      </w:r>
      <w:r>
        <w:rPr>
          <w:rFonts w:eastAsia="Times New Roman" w:cs="Times New Roman" w:ascii="Times New Roman" w:hAnsi="Times New Roman"/>
          <w:kern w:val="0"/>
          <w:vertAlign w:val="subscript"/>
          <w:lang w:eastAsia="ar-SA" w:bidi="ar-SA"/>
        </w:rPr>
        <w:t xml:space="preserve">К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) / К, де: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Ц </w:t>
      </w:r>
      <w:r>
        <w:rPr>
          <w:rFonts w:eastAsia="Times New Roman" w:cs="Times New Roman" w:ascii="Times New Roman" w:hAnsi="Times New Roman"/>
          <w:kern w:val="0"/>
          <w:vertAlign w:val="subscript"/>
          <w:lang w:eastAsia="ar-SA" w:bidi="ar-SA"/>
        </w:rPr>
        <w:t>ОД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– очікувана ціна за одиницю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Ц</w:t>
      </w:r>
      <w:r>
        <w:rPr>
          <w:rFonts w:eastAsia="Times New Roman" w:cs="Times New Roman" w:ascii="Times New Roman" w:hAnsi="Times New Roman"/>
          <w:kern w:val="0"/>
          <w:vertAlign w:val="subscript"/>
          <w:lang w:eastAsia="ar-SA" w:bidi="ar-SA"/>
        </w:rPr>
        <w:t>1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, Ц </w:t>
      </w:r>
      <w:r>
        <w:rPr>
          <w:rFonts w:eastAsia="Times New Roman" w:cs="Times New Roman" w:ascii="Times New Roman" w:hAnsi="Times New Roman"/>
          <w:kern w:val="0"/>
          <w:vertAlign w:val="subscript"/>
          <w:lang w:eastAsia="ar-SA" w:bidi="ar-SA"/>
        </w:rPr>
        <w:t>К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– ціни, отримані з відкритих джерел інформації, приведені до єдиних умов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К – кількість цін, отриманих з відкритих джерел інформації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Очікувана ціна за одиницю (вартість картриджів</w:t>
      </w:r>
      <w:r>
        <w:rPr>
          <w:rFonts w:eastAsia="Times New Roman" w:cs="Times New Roman" w:ascii="Times New Roman" w:hAnsi="Times New Roman"/>
          <w:kern w:val="0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ar-SA" w:bidi="ar-SA"/>
        </w:rPr>
        <w:t>T</w:t>
      </w:r>
      <w:r>
        <w:rPr>
          <w:rFonts w:eastAsia="Times New Roman" w:cs="Times New Roman" w:ascii="Times New Roman" w:hAnsi="Times New Roman"/>
          <w:kern w:val="0"/>
          <w:lang w:val="ru-RU" w:eastAsia="ar-SA" w:bidi="ar-SA"/>
        </w:rPr>
        <w:t>13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):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5,24 тис. грн = (</w:t>
      </w:r>
      <w:r>
        <w:rPr>
          <w:rFonts w:eastAsia="Times New Roman" w:cs="Times New Roman" w:ascii="Times New Roman" w:hAnsi="Times New Roman"/>
          <w:kern w:val="0"/>
          <w:lang w:val="ru-RU" w:eastAsia="ar-SA" w:bidi="ar-SA"/>
        </w:rPr>
        <w:t>5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,1 + 5,31 + 5,199 + 5,35) </w:t>
      </w:r>
      <w:r>
        <w:rPr>
          <w:rFonts w:eastAsia="Times New Roman" w:cs="Times New Roman" w:ascii="Times New Roman" w:hAnsi="Times New Roman"/>
          <w:kern w:val="0"/>
          <w:lang w:val="ru-RU" w:eastAsia="ar-SA" w:bidi="ar-SA"/>
        </w:rPr>
        <w:t>/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4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Очікувана ціна за одиницю (вартість картриджів</w:t>
      </w:r>
      <w:r>
        <w:rPr>
          <w:rFonts w:eastAsia="Times New Roman" w:cs="Times New Roman" w:ascii="Times New Roman" w:hAnsi="Times New Roman"/>
          <w:kern w:val="0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ar-SA" w:bidi="ar-SA"/>
        </w:rPr>
        <w:t>T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08):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5,665 тис. грн = (</w:t>
      </w:r>
      <w:r>
        <w:rPr>
          <w:rFonts w:eastAsia="Times New Roman" w:cs="Times New Roman" w:ascii="Times New Roman" w:hAnsi="Times New Roman"/>
          <w:kern w:val="0"/>
          <w:lang w:val="ru-RU" w:eastAsia="ar-SA" w:bidi="ar-SA"/>
        </w:rPr>
        <w:t>5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,7 + 5,79 + 5,37 + 5,8) </w:t>
      </w:r>
      <w:r>
        <w:rPr>
          <w:rFonts w:eastAsia="Times New Roman" w:cs="Times New Roman" w:ascii="Times New Roman" w:hAnsi="Times New Roman"/>
          <w:kern w:val="0"/>
          <w:lang w:val="ru-RU" w:eastAsia="ar-SA" w:bidi="ar-SA"/>
        </w:rPr>
        <w:t>/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4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Очікувана ціна за одиницю (вартість картриджів</w:t>
      </w:r>
      <w:r>
        <w:rPr>
          <w:rFonts w:eastAsia="Times New Roman" w:cs="Times New Roman" w:ascii="Times New Roman" w:hAnsi="Times New Roman"/>
          <w:kern w:val="0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ar-SA" w:bidi="ar-SA"/>
        </w:rPr>
        <w:t>T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06):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5,146 тис. грн = (</w:t>
      </w:r>
      <w:r>
        <w:rPr>
          <w:rFonts w:eastAsia="Times New Roman" w:cs="Times New Roman" w:ascii="Times New Roman" w:hAnsi="Times New Roman"/>
          <w:kern w:val="0"/>
          <w:lang w:val="ru-RU" w:eastAsia="ar-SA" w:bidi="ar-SA"/>
        </w:rPr>
        <w:t>5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,04 + 5,196 + 5,167 + 5,18) </w:t>
      </w:r>
      <w:r>
        <w:rPr>
          <w:rFonts w:eastAsia="Times New Roman" w:cs="Times New Roman" w:ascii="Times New Roman" w:hAnsi="Times New Roman"/>
          <w:kern w:val="0"/>
          <w:lang w:val="ru-RU" w:eastAsia="ar-SA" w:bidi="ar-SA"/>
        </w:rPr>
        <w:t>/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4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bookmarkStart w:id="6" w:name="_Hlk146537269"/>
      <w:r>
        <w:rPr>
          <w:rFonts w:eastAsia="Times New Roman" w:cs="Times New Roman" w:ascii="Times New Roman" w:hAnsi="Times New Roman"/>
          <w:kern w:val="0"/>
          <w:lang w:eastAsia="ar-SA" w:bidi="ar-SA"/>
        </w:rPr>
        <w:t>Розрахунковий обсяг закупівлі:</w:t>
      </w:r>
      <w:bookmarkEnd w:id="6"/>
    </w:p>
    <w:p>
      <w:pPr>
        <w:pStyle w:val="Normal"/>
        <w:spacing w:lineRule="auto" w:line="264"/>
        <w:ind w:firstLine="567"/>
        <w:jc w:val="center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539,1 тис. грн. = (5,24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тис. грн * 40 шт.) + (5,665 тис. грн * 40 шт.) </w:t>
      </w:r>
    </w:p>
    <w:p>
      <w:pPr>
        <w:pStyle w:val="Normal"/>
        <w:spacing w:lineRule="auto" w:line="264"/>
        <w:ind w:firstLine="567"/>
        <w:jc w:val="center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+ (5,146 тис. грн * 20 шт.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cs="Times New Roman" w:ascii="Times New Roman" w:hAnsi="Times New Roman"/>
          <w:b/>
        </w:rPr>
        <w:t xml:space="preserve">6. Обґрунтування розміру бюджетного призначення: </w:t>
      </w:r>
      <w:r>
        <w:rPr>
          <w:rFonts w:cs="Times New Roman" w:ascii="Times New Roman" w:hAnsi="Times New Roman"/>
        </w:rPr>
        <w:t xml:space="preserve">розмір бюджетного призначення, </w:t>
      </w:r>
      <w:r>
        <w:rPr>
          <w:rFonts w:eastAsia="Calibri" w:cs="Times New Roman" w:ascii="Times New Roman" w:hAnsi="Times New Roman"/>
          <w:lang w:eastAsia="uk-UA"/>
        </w:rPr>
        <w:t xml:space="preserve">визначений за результатами аналізу обсягу потреби та вартості за одиницю, становить </w:t>
      </w:r>
      <w:r>
        <w:rPr/>
        <w:t>500 000,00 грн (П’ятсот тисяч грн 00 коп.) з ПДВ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 Unicode MS"/>
        <w:kern w:val="2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 Unicode MS"/>
      <w:color w:val="auto"/>
      <w:kern w:val="2"/>
      <w:sz w:val="24"/>
      <w:szCs w:val="24"/>
      <w:lang w:val="uk-UA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qFormat/>
    <w:rPr>
      <w:rFonts w:ascii="Calibri" w:hAnsi="Calibri" w:eastAsia="Calibri"/>
      <w:lang w:val="uk-UA" w:eastAsia="uk-UA"/>
    </w:rPr>
  </w:style>
  <w:style w:type="character" w:styleId="Pagenumber">
    <w:name w:val="page number"/>
    <w:basedOn w:val="DefaultParagraphFont"/>
    <w:qFormat/>
    <w:rPr/>
  </w:style>
  <w:style w:type="character" w:styleId="Allowcopy" w:customStyle="1">
    <w:name w:val="allow-copy"/>
    <w:qFormat/>
    <w:rsid w:val="0011347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54b9b"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tyle16" w:customStyle="1">
    <w:name w:val="Покажчик"/>
    <w:basedOn w:val="Normal"/>
    <w:qFormat/>
    <w:pPr>
      <w:suppressLineNumbers/>
    </w:pPr>
    <w:rPr/>
  </w:style>
  <w:style w:type="paragraph" w:styleId="1" w:customStyle="1">
    <w:name w:val="Обычная таблиц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uk-UA" w:val="uk-UA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 w:customStyle="1">
    <w:name w:val="Абзац списку"/>
    <w:basedOn w:val="Normal"/>
    <w:qFormat/>
    <w:pPr>
      <w:spacing w:before="0" w:after="0"/>
      <w:ind w:left="720" w:hanging="0"/>
      <w:contextualSpacing/>
    </w:pPr>
    <w:rPr>
      <w:szCs w:val="20"/>
      <w:lang w:eastAsia="ru-RU"/>
    </w:rPr>
  </w:style>
  <w:style w:type="paragraph" w:styleId="Style18" w:customStyle="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8"/>
    <w:pPr/>
    <w:rPr/>
  </w:style>
  <w:style w:type="paragraph" w:styleId="Footer">
    <w:name w:val="Footer"/>
    <w:basedOn w:val="Normal"/>
    <w:link w:val="Style15"/>
    <w:uiPriority w:val="99"/>
    <w:unhideWhenUsed/>
    <w:rsid w:val="00f54b9b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NoSpacing">
    <w:name w:val="No Spacing"/>
    <w:uiPriority w:val="1"/>
    <w:qFormat/>
    <w:rsid w:val="00ba7e0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2924</Words>
  <Characters>1667</Characters>
  <CharactersWithSpaces>45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1:00Z</dcterms:created>
  <dc:creator/>
  <dc:description/>
  <dc:language>uk-UA</dc:language>
  <cp:lastModifiedBy>User</cp:lastModifiedBy>
  <dcterms:modified xsi:type="dcterms:W3CDTF">2023-12-12T10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