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віт про виконання бюджету ПФУ</w:t>
      </w:r>
    </w:p>
    <w:p>
      <w:pPr>
        <w:pStyle w:val="Normal"/>
        <w:widowControl w:val="false"/>
        <w:tabs>
          <w:tab w:val="clear" w:pos="720"/>
          <w:tab w:val="center" w:pos="2902" w:leader="none"/>
        </w:tabs>
        <w:autoSpaceDE w:val="false"/>
        <w:spacing w:lineRule="auto" w:line="240" w:before="46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на 1 КВІТНЯ 2017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7050" w:leader="none"/>
        </w:tabs>
        <w:autoSpaceDE w:val="false"/>
        <w:spacing w:lineRule="auto" w:line="240" w:before="225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ГУ ПФУ в Луганській області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Форма № 2-ПФ</w:t>
      </w:r>
    </w:p>
    <w:p>
      <w:pPr>
        <w:pStyle w:val="Normal"/>
        <w:widowControl w:val="false"/>
        <w:tabs>
          <w:tab w:val="clear" w:pos="720"/>
          <w:tab w:val="left" w:pos="7050" w:leader="none"/>
          <w:tab w:val="center" w:pos="95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Форма № 2-ПФ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845" w:leader="none"/>
          <w:tab w:val="center" w:pos="95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диниця виміру: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грн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за ЄДРПО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792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45" w:leader="none"/>
          <w:tab w:val="center" w:pos="95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за ОКУ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3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йменування показн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иконано</w:t>
      </w:r>
    </w:p>
    <w:p>
      <w:pPr>
        <w:pStyle w:val="Normal"/>
        <w:widowControl w:val="false"/>
        <w:tabs>
          <w:tab w:val="clear" w:pos="720"/>
          <w:tab w:val="center" w:pos="60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ядка</w:t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350" w:leader="none"/>
        </w:tabs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лишок коштiв на початок ро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578 31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дiл I. Доход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ходи (без урахування позики на покриття касових розривiв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005 999 599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снi надходження  - всього,      у тому числi 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 327 449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овi внески страхувальник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9 843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римання страхових внескiв iз застрахованих осi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412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i внески вiд фiзичних осiб - суб'єктiв пiдприємницьк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906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iяльностi та осiб, якi забезпечують себе роботою самостiйн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ймаються адвокатською, нотарiальною роботою, пов'язаною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иманням доход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астина фiксованого податку фiзичної особи - суб"єк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169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iдприємницької дiяльност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астина єдиного податку фiзичної особи - суб"єк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635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iдприємницької дiяльност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i внески вiд добровiльної участi у систем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516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альнообов'язкового державного пенсiйного страх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шкодування фактичних витрат на виплату та доставку пiльгови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6 671 262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шкодування коштiв за регресними вимогам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на виплату рiзницi у пенсiйному забезпеченнi науков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6 934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уково-педагогiчних) працiвникiв iнших наукових устан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iзацiй, пiдприємств та вищих навчальних заклад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банку за користування тимчасово вiльними коштами Фон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6 743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шi кошт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17 290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на виплату пенсiй пенсiонерам iноземних держав, щ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5 735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ть на територiї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на виплату компенсацiї ОО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Державного бюджету - всього, у тому числi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14 965 938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загального фонду Державного бюджету на фiнансов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14 965 938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безпечення виплати пенсiй, надбавок та пiдвищень до пенсi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ачених за рiзними пенсiйними програмами, та дифiц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iв Пенсiйного фонду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загального фонду Державного бюджету на компенсацi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ботодавцю частини фактичних витрат, пов"язаних iз спла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єдиного внеску на загальнообов"язкове державне соцiа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Фонду соцiального страхування з тимчасової втра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цездатностi (стаття 25 Закону України "Про Державний бюдж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и на 2016 рiк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Фонду загальнообов'язкового державного соцiаль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ування України на випадок безробiтт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Фонду соцiального страхування вiд нещасних випадкiв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обництвi та професiйних захворювань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зичка на покриття касових розрив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шти по перерозподiл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190 688 521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рахування коштiв для акумуляцiї на казначейському рахун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 982 309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ано коштiв вiд регiон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iнансовано регiо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45" w:leader="none"/>
          <w:tab w:val="right" w:pos="8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ом доход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005 999 599,8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90" w:leader="none"/>
          <w:tab w:val="center" w:pos="5850" w:leader="none"/>
          <w:tab w:val="center" w:pos="6952" w:leader="none"/>
          <w:tab w:val="center" w:pos="865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йменування показн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раховано пенсi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ктично </w:t>
      </w:r>
    </w:p>
    <w:p>
      <w:pPr>
        <w:pStyle w:val="Normal"/>
        <w:widowControl w:val="false"/>
        <w:tabs>
          <w:tab w:val="clear" w:pos="720"/>
          <w:tab w:val="center" w:pos="5850" w:leader="none"/>
          <w:tab w:val="center" w:pos="8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яд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иплачено пенсій за</w:t>
      </w:r>
    </w:p>
    <w:p>
      <w:pPr>
        <w:pStyle w:val="Normal"/>
        <w:widowControl w:val="false"/>
        <w:tabs>
          <w:tab w:val="clear" w:pos="720"/>
          <w:tab w:val="center" w:pos="8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вітний період</w:t>
      </w:r>
    </w:p>
    <w:p>
      <w:pPr>
        <w:pStyle w:val="Normal"/>
        <w:widowControl w:val="false"/>
        <w:tabs>
          <w:tab w:val="clear" w:pos="720"/>
          <w:tab w:val="center" w:pos="2790" w:leader="none"/>
          <w:tab w:val="center" w:pos="5850" w:leader="none"/>
          <w:tab w:val="center" w:pos="6952" w:leader="none"/>
          <w:tab w:val="center" w:pos="8655" w:leader="none"/>
        </w:tabs>
        <w:autoSpaceDE w:val="false"/>
        <w:spacing w:lineRule="auto" w:line="240" w:before="31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дiл II.  Видат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0. Заборгованiсть з виплати пенсiй та грошової допомоги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аток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0. Видатки  за рахунок власних надходжень  -  всьог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596 879 195,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622 400 638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тому числi:  видатки пов'язанi з виплатою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596 879 195,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602 383 669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 та видатки на доставку пенсiй  - 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 них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1 784 941,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5 297 89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Видатки на виплату пенciй та допомоги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560 622 475,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566 082 970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альнообов'язкове державне пенсiйне страхування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0 872 807,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4 362 847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згiдно iз ЗУ "Про загальнообов'язков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549 581 922,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549 581 922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ржавне 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видатки на виплату пiльгових пенсiй (список №1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7 588 850,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7 588 850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видатки на виплату пiльгових пенсiй (список №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 803 942,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 803 942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040 552,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040 552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виплати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7 429,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7 429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виплати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 444,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 444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460 495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оплата послуг по доставцi пiльгових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 521,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5 668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 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оплата послуг по доставцi пiльгових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083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 640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 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Видатки на випл.пенсiй особам, пенсiя яким призначена зг.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679 277,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707 068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нш.закон.актами в частинi,що не перевищує розм.труд.пенсiї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ком вiдповiдно до ЗУ"ЗДПС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283 746,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304 791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службу", "Про дипломатичн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 184 053,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 184 053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ужб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9 832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9 832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4 410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4 410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 869,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 869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ДУ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 779,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 779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вердженим постановою 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688,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688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 006,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 006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2 815,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2 815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390 920,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390 920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8 900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8 900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формацiї та 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 79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Видатки на виплату пенсiй особам, пенсiя яким призначе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598 271,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602 888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дповiдно до ЗУ "Про пенсiйне забезпечення осiб, звiльнених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йськової служби, та деяких iнших осiб", в частинi, що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ищує розмiру трудової пенсiї за вiком вiдповiдн.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"ЗДПС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особам, пенсiя яким призначена вiдповiдн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598 271,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598 271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ЗУ "Про пенс.забезп. осiб, звiльнених з вiйськової служби, 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ких iнших осiб", в частинi, що не перевищує розмi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удової пенсiї за вiком вiдповiдно до ЗУ"ЗДПС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617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Видатки на випл.пенсiй особам,пенсiя яким призн.зг.iз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902 328,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910 77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Про наукову i науково-технiчну дiяльнiсть", в частинi, що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ищує розмiру трудової пенсiї за вiком, на яку має пра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а вiдповiдно до ЗУ "ЗДПС"- всього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319 181,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320 066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.пенсiй особам,пенсiя яким призн.зг.iз ЗУ "Про науков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893 150,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893 150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науково-технiчну дiяльнiсть", в частинi, що не перевищ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змiру трудової пенсiї за вiком, на яку має право осо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повiдно до ЗУ "ЗДПС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5190" w:leader="none"/>
          <w:tab w:val="left" w:pos="528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177,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177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 441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5.Видатки на випл.рiзницi мiж сумою пенсiї,призн.наук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6 202,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7 820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ук.-педаг.)прац.держ.небюдж.орг.зг.iз ЗУ"Про наукову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во-технiчну дiяльнiсть", та сумою пенсiї,обчисл.вiдпов.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ш.зак.актiв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 048,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 081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рiзницi мiж сумою пенсiї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4 717,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4 717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.науковим(наук.-педаг.)прац.держ.небюдж.орг.зг.ЗУ"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ву i науково-технiчну дiяльнiсть", та сум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,обчисл.вiдпов.до iнш.зак.акт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485,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485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617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.Видатки на виплату доплати згiдно iз ЗУ"Про полiпш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50 640,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52 151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iального становища iнвалiдiв вiйн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7 156,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8 110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плати на полiпшення матерiального становищ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50 640,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50 640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51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7.Видатки, пов'язанi з виплатою пенсiй пенсiонерам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їхали за кордо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8.Видатки за розрахунково-касове обслуговування та оплату з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7 59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iдкрiплення готiвкою виплати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9.Видатки на органiзацiю роботи та утримання органiв Фон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 056 689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0. iншi видат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1. Видатки, пов'язанi з виплатою пенсiй пенсiонер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2 686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оземних держав, що проживають на територiї Украї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0.Видатки на виплату компенсацiї ОО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шти Державного бюджету України на компенсацi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ботодавцю частини фактичних витрат, повязаних зi спла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єдиного внеску на загальнообовязкове державне соцiа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х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0.Видатки  на пенсiйне забезпечення працiвникiв, зайнят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0 764 915,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0 963 288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ний робочий день на пiдземних роботах, та членiв ї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мей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 105 301,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 172 570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на виплату пенсiй працiвникам, якi були безпосередньо зайня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6 967 964,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6 967 964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вний 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виплату доплат до мiнiмального розмiру пенсiй шахтаря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9 981 217,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9 981 217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т.8 ЗУ 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виплату доплат до пенсiй у зв"язку з втратою годувальник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270 592,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270 592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т.7 ЗУ 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5 141,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5 141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8 373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0. Видатки  на виплату пенсiй працiвникам, якi були зайнят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293 778,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318 04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ний робочий день з особливо шкiдливими та важ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овами працi в сiльськогосподарському виробництв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124 538,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148 459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иплату пенсiй працiвникам, якi були зайнятi повний робоч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291 391,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291 391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нь з особливо шкiдливими та важкими умовами працi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льськогосподарському виробництв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387,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387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 263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0.Видатки на виплату пенсiй згiдно iз ЗУ "Про пенсiйн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997 406,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24 565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безпечення вiйськовослужбовцiв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643 371,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663 908,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вiйськовослужбовцям рядового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859 865,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859 865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ржантського та старшинського складу строков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ки до пенсiй згiдно iз ЗУ "Про статус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12 206,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12 206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на виплату доплати до пiдвищення пенсiї членам сiме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831,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 831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ержавної соцiальної допомоги на догляд iнвалiд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0 725,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0 72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,2,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плати на полiпшення матерiального становищ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8 798,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8 798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5 809,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5 809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 159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0.Видатки на виплату пенсiй, надбавок та пiдвищень до пенсiй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6 302 385,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6 739 247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ачених за рiзними пенсiйними програмами, держ.соц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.особам, якi не мають право на пенсiю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 017 577,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 328 076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1.Видатки на виплату рiзницi мiж сумою пенсiї, призн.особам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 296 380,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 310 481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працювали в орг.держ.влади i органах мiсц.самовр.,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м.труд.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822 764,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832 341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службу", "Про дипломатичн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226 903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 226 903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ужб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9 507,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9 507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668 735,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668 735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6 943,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6 943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ДУ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8 630,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8 630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вердженим постановою 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 930,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 930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858,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858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 674,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 674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601 740,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601 740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7 539,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7 539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формацiї та 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2 916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2 91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101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Видатки на виплату пенсiй прац.льотно-випробного складу 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122 615,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125 112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обам льотних екiпажiв повiтр.суден цив.ав., якi вийшл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ю до набрання чинностi ЗУ вiд 17.11.99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088 807,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090 394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працiвникам льотно-випробного складу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122 615,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122 615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ам льотних екiпаж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496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3.Видатки на виплати надбавок та пiдвищень до пенсiй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3 494 466,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3 885 86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значених за рiзними пенсiйними програмами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 579 531,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 856 406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915 962,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 915 962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 за особливi заслуги перед Україно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у тому числi на доплати до пенсiй  згiдно з постаново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8 531,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0 531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МУвiд 02.12.09  №13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383 542,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383 542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норство кровi та її компонен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ус гiрських населених пунк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пенсiонерам на непрацездатних членiв сiм'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3 471,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3 471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дбавка на дiте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помоги по догляду за одинокими пенсiонерами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7 909,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7 909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ержавної соцiальної допомоги на догляд (ст.7 iнв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9 359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9 359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,2,3 групи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ї доплати до пенсiї особам, яки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4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повнилося 100 i бiльше рок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у т.ч.пенсiонерам, яким  пенсiя призначена органами МО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В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604 003,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604 003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ус ветеранiв вiйни, гарантiї їх соц.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на виплату доплати до пiдвищення пенсiї членам сiме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0 840,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0 840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лати до пенсiї у зв'язку з втратою годувальника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становленої постановою КМУ вiд 28.03.2014 року № 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 380,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 380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бiлiтацiю жертв полiтичних репресiй на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на виплату пiдвищень до пенсiй, призначених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5 485,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5 485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ом України "Про жертви нацистських переслiдуван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на виплату надбавок до пенсiй, призначених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469 122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469 122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цiальний захист дiтей вiйн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ї компенсацiйної виплати непрацюючi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441,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 441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цездатнiй особi, яка доглядає за iнвалiдом I групи, аб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старiлим, який досяг 80-рiчного вi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одноразової грошової допомоги в розмiрi деся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3 185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3 18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iсячних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щомiсячної державної адресної  допомоги до пенсiї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 100 464,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 100 464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становленої постановою КМУ №265 вiд 26.03.2008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3 188,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3 188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1 397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4.Видатки на виплату пенсiй особам, якi вiдповiдно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438 751,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450 244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одавства мають право виходу на пенсiю ранiш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тановленого вiку 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73 171,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82 470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багатодiтним матерям та матерям iнвалiдiв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618 129,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618 129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окремим категорiям громадян(лiлiпути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094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094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пропорцiйнi карлик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iнвалiдам по зору I групи - слiпим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ам з дитинства I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згiдно iз ЗУ "Про основнi засади соц.захист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,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теранiв працi та iнших громадян похилого 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iдвищень до пенсiй згiдно iз ЗУ "Про основн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522,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522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сади соц.захисту ветеранiв працi та iнших громадян похил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стр.пенсiй за вiком iнвалiдам, учасникам вiйни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08 887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08 887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iм'ям загиблих вiйськовослуж. та осiб начальницького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ядового складу органiв внутрiшнiх с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16,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16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492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5.Видатки на виплату пенсiй особам, якi не мають трудов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950 171,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967 545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жу для призначення пенсiй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53 302,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66 46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соцiальних пенсi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64 13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64 13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ержавної соцiальної  допомоги особам, якi н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341 294,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341 294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ють права на пенсiю та iнвалiдам i  державної соц.допомоги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гля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лат особам iз числа дiтей - сирi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370,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 370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пенсiй особам, якi мають статус бiженц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 369,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 369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 373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0.Видатки на виплату рiзницi у пенсiйному забезпеченн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07 375,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09 346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укових прац.державних бюджетних пiдприємств i органiзацiй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1 836,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2 206,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рiзницi мiж сумою пенсiї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04 972,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04 972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.науковим(наук.-педаг.) прац.держ.бюдж.орг.зг.iз ЗУ"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.i наук.-техн.дiяльнiсть", та сумою пенсiї,обчисл.вiдпов.д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402,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402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70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0.Видатки на виплату пенсiй згiдно iз ЗУ "Про внесення змiн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 деяких законiв України у зв'язку iз закриттям ЧАЕС" -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, пов'язаних з дострок.виходом прац.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iю(понад термiн, встан.пунктом "r" частини 1 статтi 49 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зайнятiсть населення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щомiсячної доплати до пенсi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у т.ч.пенсiонерам, яким  пенсiя призначена органами МО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В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0.Видатки на виплату пенсiй, доплат та комп.до них, призн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 551 323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 596 035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гiдно iз ЗУ "Про статус i соц.захист громадян, якi постражда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аслiдок Чорноб.катастроф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725 726,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 753 588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1.Видатки на виплату пенсiй особам,вiднесеним до категорiї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 621 183,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 652 656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даткової пенсiї пенсiонерам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54 869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54 869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ражд.внаслiдок Чорноб.катастрофи, вiднес.до катег.1(ст.5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пенсiонерам по iнвалiдностi та у зв'язку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 666 313,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 666 313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тратою годувальника, якi постражд.внаслiд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орноб.катастрофи, вiднес.до кат.1(ст.5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вiчної стипендiї особам, якi брали безпосередн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ь у гасiннi пожежi на Чорнобильськiй АЕС та її охорон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 473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2.Видатки на виплату пенсiй та доплат особам, вiднесеним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696 122,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707 690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тегорiї II,III,IV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пенсiонерам, якi постраждали внаслiдок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738 203,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 738 203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орнобильської.катастрофи, вiднесеним до категорi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,III,IV(ст.5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додаткової пенсiї пенсiонерам, якi постраждал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57 845,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57 845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аслiдок Чорнобильської катастрофи, вiднесеним до категорi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,III,IV(ст.5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лати непрацюючим пенсiонерам, якi проживають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,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 зонах радiоактивного забруднення (ст.3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 568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3.Видатки на виплату компенсацiй за втрату годувальника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4 017,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5 687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а на поховання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компенсацiй за втрату годувальника (ст.5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1 799,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1 7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2 217,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2 217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670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0.Видатки, пов'язанi з достроковим виходом працiвникiв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iю вiдповiдно до ст.49 ЗУ "Про зайнятiсть населення" (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ягнення загальновстановленого пенсiйного вiку) - 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, пов"язаних з достроковим виходо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цiвникiв на 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iз загальної суми видаткiв виплата щомiсячної держав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ної допомоги до пенсiї(дотацiя)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идатки на виплату щомiсячної державної адресної допомог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пенсiї(дотацi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0.Видатки на пенсiйне забезпечення вiйськовослужбовцiв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 316 925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 323 781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iб начальницького i рядового складу та суддiв у вiдставц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.Видатки на виплату рiзницi мiж сумою пенсiї, призн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 225 056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 231 589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дповiдно до ЗУ "Про пенс.забезпечення осiб, звiльнених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йськової служби, та деяких iнших осiб", та пенсiєю i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лiдарної системи вiдповiдно до ЗУ"Про заг.обов.держ.пенсiй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рах."-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пенсiй вiйськовослужбовцiв, осiб начальницького 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 585 927,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 585 927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ядового ск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однораз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2 602,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2 602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6 526,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6 526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532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2. Видатки на виплату щомiсячного довiчного грошов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91 868,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92 19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римання суддям у вiдставц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31 886,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731 886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го довiчного грошового утрима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79 657,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 079 657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ддям у 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пiдвищень та надбавок до пенсiй суддям у вiдставц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 211,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 211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0. Видатки на виплату щомiсячної державної адрес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318 734,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341 769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омоги до пенсiї iнвалiдам вiйни та учасникам бойових дiй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в сiльськи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440 711,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457 124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 виплату щомiсячної державної адресної допомоги до пенсi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221 044,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 221 044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нвалiдам вiйни та учасникам бойових д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7 689,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7 689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оплату послуг по доставцi пенсiй та грош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 03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0.Усього видаткi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81 232 040,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007 516 716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в сiльськи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07 185 891,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11 165 719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Видатки пов'язанi з виплатою пенсiй та грошової допомог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81 232 040,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87 499 747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 видатки на доставку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1.1.На виплату пенсiй та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68 467 159,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968 467 15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з них зг.iз ст.48 ЗУ "Про ЗДПС" та ст.56 ЗУ "Про пенсiйн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803 139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безпечення вiйськовослужбовцiв ..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1.2.На виплату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 764 880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 764 880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3. На оплату послуг по доставцi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 267 707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Видатки за розрахунково-касове обслуговування та оплат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 016 968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пiдкрiплення готiвкою виплати пенсiй, утримання органi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у, випл.пенсiй пенсiонерам iноземних держав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ть на територiї України  та iншi вид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0.Заборгованiсть з виплат на кiнець звiтного перiо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0.Повернення позич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0.Перераховано до Пенсiйного фонд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0.Разо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 007 516 716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  <w:tab w:val="righ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0.Залишок коштiв на кiнець року(кварталу) в розрахунка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 061 194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50" w:leader="none"/>
          <w:tab w:val="righ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.Списано позич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6960" w:leader="none"/>
          <w:tab w:val="center" w:pos="876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атегорія одержувачі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актична наявність</w:t>
      </w:r>
    </w:p>
    <w:p>
      <w:pPr>
        <w:pStyle w:val="Normal"/>
        <w:widowControl w:val="false"/>
        <w:tabs>
          <w:tab w:val="clear" w:pos="720"/>
          <w:tab w:val="center" w:pos="6960" w:leader="none"/>
          <w:tab w:val="center" w:pos="7957" w:leader="none"/>
          <w:tab w:val="center" w:pos="94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яд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 початок рок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кінець </w:t>
      </w:r>
    </w:p>
    <w:p>
      <w:pPr>
        <w:pStyle w:val="Normal"/>
        <w:widowControl w:val="false"/>
        <w:tabs>
          <w:tab w:val="clear" w:pos="720"/>
          <w:tab w:val="center" w:pos="94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6960" w:leader="none"/>
          <w:tab w:val="center" w:pos="7957" w:leader="none"/>
          <w:tab w:val="center" w:pos="9487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здiл III.   Вiдомостi про контингент одержувачiв пенсiй та грошов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0. Чисельнiсть пенсiонерiв, якi одержують трудовi пенсiї згiдно iз ЗУ "Пр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96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55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гальнообов'язкове державне пенсiйне страхува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99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59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чисельнiсть одержувачiв пiльгових пенсiй (список №1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3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5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 яких чисельнiсть одержувачiв пiльгових пенсiй (список №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кiлькiсть виплат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 яких кiлькiсть виплат допомоги на поховання по пiльгових пенсi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исок №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0.Чисельнiсть пенсiонерiв, якi працювали в органах держ.влади i орг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iсцевого  самовряд.,яким призначена пенсiя зг. з iнш.зак.акт., в частинi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перевищує розмiру труд.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державну службу", "Про дипломатичну служб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ародного депута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и, затвердж. пост.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iнформ.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цiальний 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0.Чисельнiсть пенсiонерiв, пенсiя яким призначена вiдповiдно до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6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7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.забезп. осiб, звiльнених з вiйськової служби, та деяких iнших осiб"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астинi, що не перевищує розм.труд.пенсiї за вiком вiдповiдно до ЗУ"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.обов.держ.пенсiйне страх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0. Чисельнiсть пенсiонерiв, пенсiя яким призначена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ву та наук.-техн.дiяльн." в частинi, що не перевищує розмiру труд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 за вiк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0.Чисельнiсть одерж.рiзницi мiж сумою пенсiї, призначе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о-вим(науко-пед.) прац.держ.небюдж.орг. зг. iз ЗУ "Про наук.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.-техн. дiяльнiсть", та сумою пенсiї, обчисленою вiдповiдно д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0.Чисельнiсть пенсiонерiв, якi одержують доплати на полiпш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iального становища 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0. Чисельнiсть пенсiонерiв, якi виiхали за кордон на постiйне мiсц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0. Чисельнiсть пенсiонерiв, якi одержують пенсiї i якi були безпосереднь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йнятi повний 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одержують виплату пенсiї i якi були безпосередньо зайнятi повн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5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9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бочий день на пiдземних робот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одержують доплати до мiнiмального розмiру пенсiй шахтарям (ст.8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0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3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пiдвищення престижностi шахтарської працi" 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кi одержують доплати до пенсiй у зв"язку з втратою годувальника (ст.7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пiдвищення престижностi шахтарської працi" 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0. Чисельнiсть пенсiонерiв, якi одержують пенсiї i якi були безпосереднь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йнятi повний робочий день з особливо шкiдливими та важкими умов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цi в сiльськогосподарському виробництв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0. Чисельнiсть одержувачiв пенсiй та допомоги згiдно iз ЗУ "Про пенсiйн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безпечення вiйськовослужбовцiв, осiб начальницького i рядового скла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iв внутрiшнiх справ та деяких iнших осiб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Чисельнiсть одержувачiв пенсiй та допомоги згiдно iз ЗУ "Про статус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чисельнiсть одержувачiв доплати до пiдвищення пенсiї член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мей 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Чисельнiсть одержувачiв, якi отримують державну соцiальну допомог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догляд iнвалiдам 1,2,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Чисельнiсть пенсiонерiв,якi одержують доплати на полiпш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iального становища iнвалiдiв вi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4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0.Чисельнiсть одержувачiв рiзницi мiж сумою призначеної пенсiї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3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мiром трудової пенсiї за вiком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 "Про Кабiнет Мiнiстрiв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державну службу", "Про дипломатичну служб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Нацiональний банк України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прокуратур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народного депутата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з Положенням про помiчника-консультанта народного депута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и, затвердж. пост.ВРУ вiд 13.10.95 №3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татус суддiв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удову експертизу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з Митним кодексом Україн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гiдно iз ЗУ "Про державну пiдтримку засобiв масової iнформ. та соц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хист журналiс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гiдно iз ЗУ "Про службу в органах мiсцевого самоврядування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0. Чисельнiсть пенсiонерiв, якi працювали в льотновипробному складi т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обам льотних екiпажiв повiтр.суден цивiл.ав., якi вийшли на пенсiю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брання чинностi ЗУ вiд 17.1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0. Чисельнiсть пенсiонерiв , якi одержують надбавки та пiдвищення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й, призначених за рiзними пенсiйними програм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. Чисельнiсть пенсiонерiв, якi отримують надбавки  до пенсiй,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1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1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 "Про пенсiї за особливi заслуги перед Україно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тому числi чисельнiсть пенсiонерiв, якi одержують доплати до пенсiй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гiдно з постановою КМУвiд 02.12.09 №13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2. Чисельнiсть пенсiонерiв , якi одержують  надбавки до пенсiї,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"Про донорство кровi та iї компонен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3. Чисельнiсть пенсiонерiв , якi одержують  надбавки до пенсiї,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 "Про статус гiрських населених пунктi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4. Чисельнiсть пенсiонерiв , якi одержують  надбавку до пенсiї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працездатних членiв сiм'ї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5. Чисельнiсть осiб, якi одержують  допомогу по догляду за пенсiонерам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 iнвалi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6. Чисельнiсть пенсiонерiв, якi отримують держ.соц. допомогу на догля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iнвалiдами 1.2.3 груп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7. Чисельнiсть пенсiонерiв, якi одержують доплати до пенсiй i яки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повнилося 100 i бiльше рок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кiлькiсть пенсiон.,яким призначена пенсiя органами МО та МВС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8. Чисельнiсть пенсiонерiв та одержувачiв надбавок до пенсiї згiдно iз 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8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4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Про статус ветеранiв вiйни, гарантiї їх соцiального захисту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 яких чисельнiсть одержувачiв доплати до пiдвищення пенсiї член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iмей загибл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8a. Чисельнiсть осiб, яким виплачено доплату до пенсiї  у зв'язку 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тратою годувальника, встановленої постановою КМУ вiд 28.03.2014 ро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9. Чисельнiсть пенсiонерiв, якi одержують надбавки до пенсiй згiдно iз ЗУ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"Про реабiлiтацiю жертв полiтичних репресiй на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0. Чисельнiсть пенсiонерiв, якi одержують пiдвищення до пенсiй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значених згiдно iз ЗУ "Про жертви нацистських переслiдуван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1. Чисельнiсть пенсiонерiв, якi одержують надбавки до пенсiй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18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25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 "Про соцiальний захист дiтей вiйн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2. Чисельнiсть непрацюючих працездатних осiб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щомiсячну компенс.виплату по догляду за iнвал.1 групи або престарiли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кий досяг 80-рiчного вi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3. Чисельнiсть осiб, яким виплачено одноразову грошову допомогу 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мiрi десяти мiсячних 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4. Чисельнiсть осiб, яким виплачено щомiсячну державну адресну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3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могу до пенсiї, встановлену постановою КМУ №265 вiд 26.03.2008 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15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0. Чисельнiсть одержувачiв пенсiй та компенсацiй, пенсiї яким призначен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пiльгових умовах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. Чисельнiсть багатодiтних матерiв та матерiв iнвалiдiв з дитинства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ують 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2. Чисельнiсть лiлiпутiв та диспропорцiйних карликiв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3. Чисельнiсть iнвалiдiв по зору 1 групи, якi одержують пенсiю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4. Чисельнiсть пенсiонерiв, якi одержують пенсiї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i засади соц.зах.ветер.працi та iнш. громадян похилого вiку в 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5. Чисельнiсть пенсiонерiв, якi одержують пiдвищення до пенсiй згiдно iз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У "Про основнi засади соц.зах.ветер.працi та iнш. громадян похилого вiк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раїнi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6. Чисельнiсть iнвалiдiв, учасникiв вiйни, сiмей загибл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iйськовослужбовцiв та осiб начальницького i рядового складу органi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утрiшнiх с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7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0.Чисельнiсть пенсiонерiв, якi не мають трудового стажу для призначенн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1.Чисельнiсть пенсiонерiв, якi одержують соцiальнi пенсi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2.Чисельнiсть осiб, якi одержують соцiальну допомогу на догля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3. Чисельнiсть дiтей-сирот, якi одержують доплату до пенсi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4.Чисельнiсть пенсiонерiв, якi мають статус бiженц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5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0.Чисельнiсть одержувачiв рiзницi мiж сумою пенсiї, призначеної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к.прац.держ.бюдж.органiз.зг. iз ЗУ "Про наукову та наук.-техн. дiяльн."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 сумою пенсiї, обчисленою вiдповiдно до iнш.  законодавчих актi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Чисельнiсть працiвникiв, якi достроково вийшли на пенсiю(пона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мiн, встановлений пунктом "r" частини 1 ст.26 ЗУ "Про зайнятi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елення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2.Чисельнiсть пенсiонерiв, якi одержують щомiсячнi  доплати до пенсiї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.ч..чисельнiсть пенсiонерiв, яким пенсiя призначена органами МО та МВС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3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0.Чисельнiсть пенсiон., якi одерж.пенсiї та доплати  згiдно iз ЗУ "Пр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8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тус i соц.захист громадян, якi постраждали внаслiдок Чорнобильсь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тастрофи"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тому числi  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Чисельнiсть пенсiонерiв, вiднесених до 1  категорiї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кову пенсiю  (ст.5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Чисельнiсть пенсiонерiв, вiднесених до 1 категорiї, якi одержують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ю по iнвалiдностi та в зв'язку з втратою годувальника (ст.5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1.Чисельнiсть осiб, якi брали безпосередню участь у гасiннi пожежi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орнобильськiй АЕС та її охорон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Чисельнiсть пенсiонерiв, вiднесених до II, III, IV категорiї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ують пенсiї  (ст.5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Чисельнiсть пенсiонерiв, вiднесених до II, III, IV категорiї, якi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ржують додатковi пенсiї (ст.51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Чисельнiсть непрац.пенсiонерiв, якi проживають у зонах радiоактив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бруднення  (ст.3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6.Чисельнiсть одержувачiв компенсацiй за втрату годувальника  (ст.52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7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0.Чисельнiсть працiвникiв, якi достроково вийшли на пенсiю, вiдповiдн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ст.26 ЗУ "Про зайнятiсть населенн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1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в тому числi чисельнiсть пенсiонерiв, якi одержують щомiсячн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ржавну адресну допомогу до пенсiї(дотацi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0. Чисельнiсть пенсiонерiв з числа вiйськовослужбовцiв, осiб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3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чальницького i рядового складу та суддiв у 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1. Чисельнiсть пенсiонерiв з числа вiйськовослужбовцiв, осiб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3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чальницького i рядового складу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1.1.Чисельнiсть одержувачiв одноразової допомо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1.2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2. Чисельнiсть одержувачiв щомiсячного довiчного грошового утрим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уддям у вiдставцi - всь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2.1. Чисельнiсть одержувачiв пiдвищень та надбавок до пенсiй суддям  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iдставц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2.2.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.0. Чисельнiсть одержуiвчiв щомiсячної державної адресної допомоги д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сiї iнвалiдам вiйни та учасникам бойових дi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 т.ч.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.1.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.0. Всього пенсiонерiв, у тому числi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383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50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в сiльськiй мiсцевост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87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51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якi проживають в iнтернатнiй установi (пансiонатi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60" w:leader="none"/>
          <w:tab w:val="right" w:pos="8685" w:leader="none"/>
          <w:tab w:val="right" w:pos="102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 кiлькiсть виплат допомоги на похованн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48</w:t>
      </w:r>
    </w:p>
    <w:sectPr>
      <w:type w:val="nextPage"/>
      <w:pgSz w:w="11906" w:h="16838"/>
      <w:pgMar w:left="851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2:00Z</dcterms:created>
  <dc:creator>Євгенія Леонідівна Бутко</dc:creator>
  <dc:description/>
  <dc:language>en-US</dc:language>
  <cp:lastModifiedBy>Євгенія Леонідівна Бутко</cp:lastModifiedBy>
  <dcterms:modified xsi:type="dcterms:W3CDTF">2017-11-14T09:42:00Z</dcterms:modified>
  <cp:revision>2</cp:revision>
  <dc:subject/>
  <dc:title/>
</cp:coreProperties>
</file>