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віт про виконання бюджету ПФУ</w:t>
      </w:r>
    </w:p>
    <w:p>
      <w:pPr>
        <w:pStyle w:val="Normal"/>
        <w:widowControl w:val="false"/>
        <w:tabs>
          <w:tab w:val="clear" w:pos="720"/>
          <w:tab w:val="center" w:pos="2902" w:leader="none"/>
        </w:tabs>
        <w:autoSpaceDE w:val="false"/>
        <w:spacing w:lineRule="auto" w:line="240" w:before="469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на 1 ЛИПНЯ 2017р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7050" w:leader="none"/>
        </w:tabs>
        <w:autoSpaceDE w:val="false"/>
        <w:spacing w:lineRule="auto" w:line="240" w:before="225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тано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ГУ ПФУ в Луганській області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Форма № 2-ПФ</w:t>
      </w:r>
    </w:p>
    <w:p>
      <w:pPr>
        <w:pStyle w:val="Normal"/>
        <w:widowControl w:val="false"/>
        <w:tabs>
          <w:tab w:val="clear" w:pos="720"/>
          <w:tab w:val="left" w:pos="7050" w:leader="none"/>
          <w:tab w:val="center" w:pos="95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Форма № 2-ПФ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845" w:leader="none"/>
          <w:tab w:val="center" w:pos="95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диниця виміру: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грн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за ЄДРПО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7926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845" w:leader="none"/>
          <w:tab w:val="center" w:pos="95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рес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за ОКУ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2887" w:leader="none"/>
          <w:tab w:val="center" w:pos="6045" w:leader="none"/>
          <w:tab w:val="center" w:pos="735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йменування показни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д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иконано</w:t>
      </w:r>
    </w:p>
    <w:p>
      <w:pPr>
        <w:pStyle w:val="Normal"/>
        <w:widowControl w:val="false"/>
        <w:tabs>
          <w:tab w:val="clear" w:pos="720"/>
          <w:tab w:val="center" w:pos="60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ядка</w:t>
      </w:r>
    </w:p>
    <w:p>
      <w:pPr>
        <w:pStyle w:val="Normal"/>
        <w:widowControl w:val="false"/>
        <w:tabs>
          <w:tab w:val="clear" w:pos="720"/>
          <w:tab w:val="center" w:pos="2887" w:leader="none"/>
          <w:tab w:val="center" w:pos="6045" w:leader="none"/>
          <w:tab w:val="center" w:pos="7350" w:leader="none"/>
        </w:tabs>
        <w:autoSpaceDE w:val="false"/>
        <w:spacing w:lineRule="auto" w:line="240" w:before="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лишок коштiв на початок рок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578 31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здiл I. Доход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ходи (без урахування позики на покриття касових розривiв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129 737 432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ласнi надходження  - всього,      у тому числi 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6 199 457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аховi внески страхувальникi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70 829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римання страхових внескiв iз застрахованих осiб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741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i внески вiд фiзичних осiб - суб'єктiв пiдприємницьк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181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iяльностi та осiб, якi забезпечують себе роботою самостiйн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ймаються адвокатською, нотарiальною роботою, пов'язаною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риманням доход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астина фiксованого податку фiзичної особи - суб"єк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 167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iдприємницької дiяльност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астина єдиного податку фiзичної особи - суб"єк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 700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iдприємницької дiяльност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i внески вiд добровiльної участi у систем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4 127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гальнообов'язкового державного пенсiйного страх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iдшкодування фактичних витрат на виплату та доставку пiльгови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2 736 739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iдшкодування коштiв за регресними вимогам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693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шти на виплату рiзницi у пенсiйному забезпеченнi наукови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9 870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уково-педагогiчних) працiвникiв iнших наукових устан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iзацiй, пiдприємств та вищих навчальних заклад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шти банку за користування тимчасово вiльними коштами Фонд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13 714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шi кошт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258 355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шти на виплату пенсiй пенсiонерам iноземних держав, щ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83 336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ють на територiї Украї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шти на виплату компенсацiї ОО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шти Державного бюджету - всього, у тому числi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796 932 696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загального фонду Державного бюджету на фiнансов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796 932 696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безпечення виплати пенсiй, надбавок та пiдвищень до пенсi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значених за рiзними пенсiйними програмами, та дифiц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штiв Пенсiйного фонду Украї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загального фонду Державного бюджету на компенсацiю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ботодавцю частини фактичних витрат, пов"язаних iз сплат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єдиного внеску на загальнообов"язкове державне соцiаль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ах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шти Фонду соцiального страхування з тимчасової втра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цездатностi (стаття 25 Закону України "Про Державний бюдже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раїни на 2016 рiк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шти Фонду загальнообов'язкового державного соцiаль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ахування України на випадок безробiтт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шти Фонду соцiального страхування вiд нещасних випадкiв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робництвi та професiйних захворювань Украї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зичка на покриття касових розривi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шти по перерозподiл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332 169 453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рахування коштiв для акумуляцiї на казначейському рахунк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5 564 174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ержано коштiв вiд регiонi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фiнансовано регiон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ом доходi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129 737 432,9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90" w:leader="none"/>
          <w:tab w:val="center" w:pos="5850" w:leader="none"/>
          <w:tab w:val="center" w:pos="6952" w:leader="none"/>
          <w:tab w:val="center" w:pos="865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йменування показни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д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раховано пенсi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ктично </w:t>
      </w:r>
    </w:p>
    <w:p>
      <w:pPr>
        <w:pStyle w:val="Normal"/>
        <w:widowControl w:val="false"/>
        <w:tabs>
          <w:tab w:val="clear" w:pos="720"/>
          <w:tab w:val="center" w:pos="5850" w:leader="none"/>
          <w:tab w:val="center" w:pos="8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яд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иплачено пенсій за</w:t>
      </w:r>
    </w:p>
    <w:p>
      <w:pPr>
        <w:pStyle w:val="Normal"/>
        <w:widowControl w:val="false"/>
        <w:tabs>
          <w:tab w:val="clear" w:pos="720"/>
          <w:tab w:val="center" w:pos="8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вітний період</w:t>
      </w:r>
    </w:p>
    <w:p>
      <w:pPr>
        <w:pStyle w:val="Normal"/>
        <w:widowControl w:val="false"/>
        <w:tabs>
          <w:tab w:val="clear" w:pos="720"/>
          <w:tab w:val="center" w:pos="2790" w:leader="none"/>
          <w:tab w:val="center" w:pos="5850" w:leader="none"/>
          <w:tab w:val="center" w:pos="6952" w:leader="none"/>
          <w:tab w:val="center" w:pos="8655" w:leader="none"/>
        </w:tabs>
        <w:autoSpaceDE w:val="false"/>
        <w:spacing w:lineRule="auto" w:line="240" w:before="312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здiл II.  Видатк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0. Заборгованiсть з виплати пенсiй та грошової допомоги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аток рок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0. Видатки  за рахунок власних надходжень  -  всьог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271 657 800,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328 688 779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 тому числi:  видатки пов'язанi з виплатою пенсiй та грошов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271 657 800,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283 472 091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моги та видатки на доставку пенсiй  - 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 них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498 590 001,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506 116 875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Видатки на виплату пенciй та допомоги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190 199 308,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201 914 694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гальнообов'язкове державне пенсiйне страхування"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475 756 723,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483 234 730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згiдно iз ЗУ "Про загальнообов'язков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168 110 807,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168 110 807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ржавне пенсiйне страхуванн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 яких видатки на виплату пiльгових пенсiй (список №1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7 817 138,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7 817 138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 яких видатки на виплату пiльгових пенсiй (список №2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6 788 373,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0 888 373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2 088 500,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2 088 500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 яких виплати допомоги на поховання по пiльгових пенсiя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95 493,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95 493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писок №1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 яких виплати допомоги на поховання по пiльгових пенсiя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4 524,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4 524,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писок №2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 715 385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 яких оплата послуг по доставцi пiльгових пенсiй та грошов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1 630,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7 157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моги (список №1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 яких оплата послуг по доставцi пiльгових пенсiй та грошов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 271,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8 015,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моги (список №2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Видатки на випл.пенсiй особам, пенсiя яким призначена зг. 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 931 129,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 991 810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нш.закон.актами в частинi,що не перевищує розм.труд.пенсiї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iком вiдповiдно до ЗУ"ЗДПС"-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 388 989,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 434 085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 "Про Кабiнет Мiнiстрiв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iз ЗУ "Про державну службу", "Про дипломатичн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 440 133,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 440 133,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ужб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Нацiональний банк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15 063,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15 063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прокуратур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16 579,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16 579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народного депутата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1 847,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1 847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з Положенням про помiчника-консультанта НДУ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8 844,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8 844,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вердженим постановою ВРУ вiд 13.10.95 №3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суддiв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 562,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 562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удову експертиз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2 284,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2 284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з Митним кодексом Україн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5 089,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5 089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лужбу в органах мiсцевого самоврядування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062 983,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062 983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iз ЗУ "Про державну пiдтримку засобiв масов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26 742,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26 742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формацiї та соцiальний захист журналiс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0 680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Видатки на виплату пенсiй особам, пенсiя яким призначе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 629 919,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 641 608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iдповiдно до ЗУ "Про пенсiйне забезпечення осiб, звiльнених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iйськової служби, та деяких iнших осiб", в частинi, що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вищує розмiру трудової пенсiї за вiком вiдповiдн.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У"ЗДПС"-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особам, пенсiя яким призначена вiдповiдн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 629 919,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 629 919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 ЗУ "Про пенс.забезп. осiб, звiльнених з вiйськової служби, 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яких iнших осiб", в частинi, що не перевищує розмiр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удової пенсiї за вiком вiдповiдно до ЗУ"ЗДПС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 688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Видатки на випл.пенсiй особам,пенсiя яким призн.зг.iз З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 484 606,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 503 501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Про наукову i науково-технiчну дiяльнiсть", в частинi, що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вищує розмiру трудової пенсiї за вiком, на яку має пра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оба вiдповiдно до ЗУ "ЗДПС"- всього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799 777,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801 164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.пенсiй особам,пенсiя яким призн.зг.iз ЗУ "Про науков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 422 666,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 422 666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науково-технiчну дiяльнiсть", в частинi, що не перевищу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змiру трудової пенсiї за вiком, на яку має право особ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iдповiдно до ЗУ "ЗДПС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5190" w:leader="none"/>
          <w:tab w:val="left" w:pos="528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1 940,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1 940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 895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5.Видатки на випл.рiзницi мiж сумою пенсiї,призн.наук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237 508,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241 605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ук.-педаг.)прац.держ.небюдж.орг.зг.iз ЗУ"Про наукову 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ково-технiчну дiяльнiсть", та сумою пенсiї,обчисл.вiдпов.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ш.зак.актiв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2 874,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2 955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рiзницi мiж сумою пенсiї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230 287,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230 287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зн.науковим(наук.-педаг.)прац.держ.небюдж.орг.зг.ЗУ"Пр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кову i науково-технiчну дiяльнiсть", та сум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ї,обчисл.вiдпов.до iнш.зак.акт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 220,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 220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097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6.Видатки на виплату доплати згiдно iз ЗУ"Про полiпшенн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175 327,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178 871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iального становища iнвалiдiв вiйни"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91 636,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93 939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оплати на полiпшення матерiального становищ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175 327,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175 327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валiдiв вi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543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7.Видатки, пов'язанi з виплатою пенсiй пенсiонерам, як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їхали за кордон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8.Видатки за розрахунково-касове обслуговування та оплату з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292 74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iдкрiплення готiвкою виплати 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9.Видатки на органiзацiю роботи та утримання органiв Фонд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3 233 655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0. iншi видатк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1. Видатки, пов'язанi з виплатою пенсiй пенсiонера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90 287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оземних держав, що проживають на територiї Украї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0.Видатки на виплату компенсацiї ОО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шти Державного бюджету України на компенсацiю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ботодавцю частини фактичних витрат, повязаних зi сплат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єдиного внеску на загальнообовязкове державне соцiаль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ах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0.Видатки  на пенсiйне забезпечення працiвникiв, зайняти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52 442 111,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52 873 206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вний робочий день на пiдземних роботах, та членiв ї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iмей-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1 963 922,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2 104 631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на виплату пенсiй працiвникам, якi були безпосередньо зайня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3 516 291,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3 516 291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вний робочий день на пiдземних робот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виплату доплат до мiнiмального розмiру пенсiй шахтаря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1 441 011,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1 441 011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т.8 ЗУ "Про пiдвищення престижностi шахтарської працi" 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виплату доплат до пенсiй у зв"язку з втратою годувальник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330 872,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330 872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т.7 ЗУ "Про пiдвищення престижностi шахтарської працi" 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153 935,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153 935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31 094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0. Видатки  на виплату пенсiй працiвникам, якi були зайнят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840 744,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891 969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вний робочий день з особливо шкiдливими та важ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овами працi в сiльськогосподарському виробництвi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533 163,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583 633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иплату пенсiй працiвникам, якi були зайнятi повний робочи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834 806,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834 806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нь з особливо шкiдливими та важкими умовами працi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iльськогосподарському виробництв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937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937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1 225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0.Видатки на виплату пенсiй згiдно iз ЗУ "Про пенсiйн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 094 888,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 156 274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безпечення вiйськовослужбовцiв"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945 544,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991 155,7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вiйськовослужбовцям рядового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 633 304,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 633 304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ржантського та старшинського складу строков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надбавки до пенсiй згiдно iз ЗУ "Про статус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587 959,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587 959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теранiв вiйни, гарантiї їх соцiального захист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 яких на виплату доплати до пiдвищення пенсiї членам сiме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2 535,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2 535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гибл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ержавної соцiальної допомоги на догляд iнвалiда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99 978,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99 978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,2,3 груп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оплати на полiпшення матерiального становищ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9 315,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9 315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валiдiв вi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44 330,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44 330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1 385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0.Видатки на виплату пенсiй, надбавок та пiдвищень до пенсiй,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23 157 634,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24 089 399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значених за рiзними пенсiйними програмами, держ.соц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.особам, якi не мають право на пенсiю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1 531 308,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2 194 715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1.Видатки на виплату рiзницi мiж сумою пенсiї, призн.особам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4 938 399,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4 968 290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кi працювали в орг.держ.влади i органах мiсц.самовр.,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зм.труд.пенсiї за вiком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 427 707,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 447 857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 "Про Кабiнет Мiнiстрiв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iз ЗУ "Про державну службу", "Про дипломатичн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 497 231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 497 23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ужб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Нацiональний банк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27 229,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27 229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прокуратур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289 577,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289 577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народного депутата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20 011,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20 011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з Положенням про помiчника-консультанта НДУ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2 727,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2 727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вердженим постановою ВРУ вiд 13.10.95 №3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суддiв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5 175,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5 175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удову експертиз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 462,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 462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з Митним кодексом Україн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9 614,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9 614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лужбу в органах мiсцевого самоврядування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288 249,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288 249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iз ЗУ "Про державну пiдтримку засобiв масов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06 643,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06 643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формацiї та соцiальний захист журналiс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23 474,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23 474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 891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2.Видатки на виплату пенсiй прац.льотно-випробного складу 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013 446,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019 442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обам льотних екiпажiв повiтр.суден цив.ав., якi вийшл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ю до набрання чинностi ЗУ вiд 17.11.99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080 200,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083 827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працiвникам льотно-випробного складу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013 446,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013 446,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обам льотних екiпаж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995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3.Видатки на виплати надбавок та пiдвищень до пенсiй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5 461 927,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6 294 743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значених за рiзними пенсiйними програмами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0 266 392,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0 856 778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надбавок до пенсiй, призначених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 718 405,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 718 405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ї за особливi заслуги перед Україною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у тому числi на доплати до пенсiй  згiдно з постановою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13 118,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13 118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МУвiд 02.12.09  №13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надбавок до пенсiй, призначених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863 818,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863 818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норство кровi та її компонен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надбавок до пенсiй, призначених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ус гiрських населених пунк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пенсiонерам на непрацездатних членiв сiм'ї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767 367,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767 367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надбавка на дiте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опомоги по догляду за одинокими пенсiонерами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262 182,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262 182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валiд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ержавної соцiальної допомоги на догляд (ст.7 iнв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0 467,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0 467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,2,3 групи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щомiсячної доплати до пенсiї особам, яки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175,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175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повнилося 100 i бiльше рок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у т.ч.пенсiонерам, яким  пенсiя призначена органами МО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В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надбавок до пенсiй, призначених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 751 787,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 751 787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ус ветеранiв вiйни, гарантiї їх соц.захист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 яких на виплату доплати до пiдвищення пенсiї членам сiме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49 309,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49 309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гибл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лати до пенсiї у зв'язку з втратою годувальника,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становленої постановою КМУ вiд 28.03.2014 року № 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надбавок до пенсiй, призначених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9 720,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9 720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бiлiтацiю жертв полiтичних репресiй на 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на виплату пiдвищень до пенсiй, призначених згiдно i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4 984,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4 984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оном України "Про жертви нацистських переслiдувань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на виплату надбавок до пенсiй, призначених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 509 426,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 509 426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цiальний захист дiтей вiйн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щомiсячної компенсацiйної виплати непрацюючi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1 854,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1 854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цездатнiй особi, яка доглядає за iнвалiдом I групи, аб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старiлим, який досяг 80-рiчного вiк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одноразової грошової допомоги в розмiрi деся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45 882,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45 882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iсячних 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щомiсячної державної адресної  допомоги до пенсiї,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3 909 479,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3 909 479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становленої постановою КМУ №265 вiд 26.03.2008 рок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2 373,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2 373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32 816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4.Видатки на виплату пенсiй особам, якi вiдповiдно д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 513 541,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 539 423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онодавства мають право виходу на пенсiю ранiш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тановленого вiку 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863 789,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884 808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багатодiтним матерям та матерям iнвалiдiв 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590 299,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590 299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тин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окремим категорiям громадян(лiлiпути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089,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089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спропорцiйнi карлик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iнвалiдам по зору I групи - слiпим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валiдам з дитинства I груп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згiдно iз ЗУ "Про основнi засади соц.захист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217,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217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теранiв працi та iнших громадян похилого вiку в 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iдвищень до пенсiй згiдно iз ЗУ "Про основн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191,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191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сади соц.захисту ветеранiв працi та iнших громадян похил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iку в 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остр.пенсiй за вiком iнвалiдам, учасникам вiйни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885 156,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885 156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iм'ям загиблих вiйськовослуж. та осiб начальницького 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ядового складу органiв внутрiшнiх спр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 586,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 586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 882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5.Видатки на виплату пенсiй особам, якi не мають трудов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 230 320,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 267 499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жу для призначення пенсiй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893 218,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921 442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соцiальних пенсi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83 136,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83 136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ержавної соцiальної  допомоги особам, якi н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 248 600,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 248 600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ють права на пенсiю та iнвалiдам i  державної соц.допомоги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гля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лат особам iз числа дiтей - сирiт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5 074,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5 074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пенсiй особам, якi мають статус бiженц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3 509,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3 509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7 178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0.Видатки на виплату рiзницi у пенсiйному забезпеченн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733 969,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737 509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укових прац.державних бюджетних пiдприємств i органiзацiй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271 604,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272 100,9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рiзницi мiж сумою пенсiї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713 560,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713 560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зн.науковим(наук.-педаг.) прац.держ.бюдж.орг.зг.iз ЗУ"Пр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к.i наук.-техн.дiяльнiсть", та сумою пенсiї,обчисл.вiдпов.д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 408,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 408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539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0.Видатки на виплату пенсiй згiдно iз ЗУ "Про внесення змiн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 деяких законiв України у зв'язку iз закриттям ЧАЕС" -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, пов'язаних з дострок.виходом прац.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нсiю(понад термiн, встан.пунктом "r" частини 1 статтi 49 З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Про зайнятiсть населення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щомiсячної доплати до пенсi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у т.ч.пенсiонерам, яким  пенсiя призначена органами МО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В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0.Видатки на виплату пенсiй, доплат та комп.до них, призн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4 083 122,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4 188 425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гiдно iз ЗУ "Про статус i соц.захист громадян, якi постражда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аслiдок Чорноб.катастрофи"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5 447 383,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5 514 004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1.Видатки на виплату пенсiй особам,вiднесеним до категорiї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4 471 849,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4 549 097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одаткової пенсiї пенсiонерам, як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262 252,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262 25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ражд.внаслiдок Чорноб.катастрофи, вiднес.до катег.1(ст.50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пенсiонерам по iнвалiдностi та у зв'язку 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0 209 596,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0 209 596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тратою годувальника, якi постражд.внаслiд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орноб.катастрофи, вiднес.до кат.1(ст.54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овiчної стипендiї особам, якi брали безпосередню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ь у гасiннi пожежi на Чорнобильськiй АЕС та її охорон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7 247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2.Видатки на виплату пенсiй та доплат особам, вiднесеним д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118 371,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142 419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тегорiї II,III,IV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пенсiонерам, якi постраждали внаслiдок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 179 265,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 179 265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орнобильської.катастрофи, вiднесеним до категорi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,III,IV(ст.55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одаткової пенсiї пенсiонерам, якi постраждал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939 032,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939 032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наслiдок Чорнобильської катастрофи, вiднесеним до категорi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,III,IV(ст.51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лати непрацюючим пенсiонерам, якi проживають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3,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3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 зонах радiоактивного забруднення (ст.39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4 048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3.Видатки на виплату компенсацiй за втрату годувальника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92 901,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96 908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мога на поховання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компенсацiй за втрату годувальника (ст.52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3 579,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3 579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9 322,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9 322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006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0.Видатки, пов'язанi з достроковим виходом працiвникiв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нсiю вiдповiдно до ст.49 ЗУ "Про зайнятiсть населення" (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сягнення загальновстановленого пенсiйного вiку) - 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, пов"язаних з достроковим виходо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цiвникiв на пенсi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iз загальної суми видаткiв виплата щомiсячної державн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ної допомоги до пенсiї(дотацiя)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идатки на виплату щомiсячної державної адресної допомог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 пенсiї(дотацi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0.Видатки на пенсiйне забезпечення вiйськовослужбовцiв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0 204 745,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0 222 008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iб начальницького i рядового складу та суддiв у вiдставцi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1.Видатки на виплату рiзницi мiж сумою пенсiї, призн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9 308 474,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9 324 889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iдповiдно до ЗУ "Про пенс.забезпечення осiб, звiльнених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iйськової служби, та деяких iнших осiб", та пенсiєю i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лiдарної системи вiдповiдно до ЗУ"Про заг.обов.держ.пенсiйн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рах."-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вiйськовослужбовцiв, осiб начальницького 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8 127 387,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8 127 387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ядового склад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однораз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5 368,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5 368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75 718,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75 718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 415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2. Видатки на виплату щомiсячного довiчного грошов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 896 271,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 897 119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римання суддям у вiдставцi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911 034,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911 034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щомiсячного довiчного грошового утриманн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 865 797,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 865 797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уддям у вiдставц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пiдвищень та надбавок до пенсiй суддям у вiдставц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 474,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 474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47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0. Видатки на виплату щомiсячної державної адресн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507 041,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561 676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помоги до пенсiї iнвалiдам вiйни та учасникам бойових дiй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в сiльськи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368 390,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406 735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щомiсячної державної адресної допомоги до пенсi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312 953,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312 953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валiдам вiйни та учасникам бойових д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4 088,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4 088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4 635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0.Усього видаткi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070 722 057,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129 409 248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в сiльськи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828 562 352,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837 094 886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Видатки пов'язанi з виплатою пенсiй та грошової допомог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070 722 057,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084 192 559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 видатки на доставку 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1.1.На виплату пенсiй та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045 142 709,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045 142 709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з них зг.iз ст.48 ЗУ "Про ЗДПС" та ст.56 ЗУ "Про пенсiйн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783 044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безпечення вiйськовослужбовцiв ...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1.2.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 579 348,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 579 348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3. На оплату послуг по доставцi пенсiй та грошов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 470 502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Видатки за розрахунково-касове обслуговування та оплат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5 216 688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 пiдкрiплення готiвкою виплати пенсiй, утримання органi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у, випл.пенсiй пенсiонерам iноземних держав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ють на територiї України  та iншi видат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0.Заборгованiсть з виплат на кiнець звiтного перiод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0.Повернення позичк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.0.Перераховано до Пенсiйного фонд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.0.Разо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129 409 248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.0.Залишок коштiв на кiнець року(кварталу) в розрахунка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906 496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.Списано позичк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6960" w:leader="none"/>
          <w:tab w:val="center" w:pos="876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атегорія одержувачі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д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актична наявність</w:t>
      </w:r>
    </w:p>
    <w:p>
      <w:pPr>
        <w:pStyle w:val="Normal"/>
        <w:widowControl w:val="false"/>
        <w:tabs>
          <w:tab w:val="clear" w:pos="720"/>
          <w:tab w:val="center" w:pos="6960" w:leader="none"/>
          <w:tab w:val="center" w:pos="7957" w:leader="none"/>
          <w:tab w:val="center" w:pos="94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яд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 початок рок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кінець </w:t>
      </w:r>
    </w:p>
    <w:p>
      <w:pPr>
        <w:pStyle w:val="Normal"/>
        <w:widowControl w:val="false"/>
        <w:tabs>
          <w:tab w:val="clear" w:pos="720"/>
          <w:tab w:val="center" w:pos="94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вітного періоду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6960" w:leader="none"/>
          <w:tab w:val="center" w:pos="7957" w:leader="none"/>
          <w:tab w:val="center" w:pos="9487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здiл III.   Вiдомостi про контингент одержувачiв пенсiй та грошов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0. Чисельнiсть пенсiонерiв, якi одержують трудовi пенсiї згiдно iз ЗУ "Пр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1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697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гальнообов'язкове державне пенсiйне страхуванн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64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31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 яких чисельнiсть одержувачiв пiльгових пенсiй (список №1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3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 яких чисельнiсть одержувачiв пiльгових пенсiй (список №2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5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1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9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 яких кiлькiсть виплат допомоги на поховання по пiльгових пенсiя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писок №1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 яких кiлькiсть виплат допомоги на поховання по пiльгових пенсiя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писок №2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0.Чисельнiсть пенсiонерiв, якi працювали в органах держ.влади i орг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4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iсцевого  самовряд.,яким призначена пенсiя зг. з iнш.зак.акт., в частинi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перевищує розмiру труд.пенсiї за вiком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 "Про Кабiнет Мiнiстрiв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державну службу", "Про дипломатичну служб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4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3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Нацiональний банк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прокуратур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народного депутата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з Положенням про помiчника-консультанта народного депута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раїни, затвердж. пост.ВРУ вiд 13.10.95 №3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суддiв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удову експертиз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з Митним кодексом Україн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лужбу в органах мiсцевого самоврядування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iз ЗУ "Про державну пiдтримку засобiв масової iнформ.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цiальний захист журналiс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0.Чисельнiсть пенсiонерiв, пенсiя яким призначена вiдповiдно до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6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8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нс.забезп. осiб, звiльнених з вiйськової служби, та деяких iнших осiб"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астинi, що не перевищує розм.труд.пенсiї за вiком вiдповiдно до ЗУ"Пр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г.обов.держ.пенсiйне страх.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0. Чисельнiсть пенсiонерiв, пенсiя яким призначена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кову та наук.-техн.дiяльн." в частинi, що не перевищує розмiру трудо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ї за вiко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0.Чисельнiсть одерж.рiзницi мiж сумою пенсiї, призначен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ко-вим(науко-пед.) прац.держ.небюдж.орг. зг. iз ЗУ "Про наук.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к.-техн. дiяльнiсть", та сумою пенсiї, обчисленою вiдповiдно д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0.Чисельнiсть пенсiонерiв, якi одержують доплати на полiпшенн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iального становища iнвалiдiв вi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0. Чисельнiсть пенсiонерiв, якi виiхали за кордон на постiйне мiсц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0. Чисельнiсть пенсiонерiв, якi одержують пенсiї i якi були безпосереднь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йнятi повний робочий день на пiдземних робот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кi одержують виплату пенсiї i якi були безпосередньо зайнятi повни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3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1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бочий день на пiдземних робот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кi одержують доплати до мiнiмального розмiру пенсiй шахтарям (ст.8 З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37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Про пiдвищення престижностi шахтарської працi" 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кi одержують доплати до пенсiй у зв"язку з втратою годувальника (ст.7 З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Про пiдвищення престижностi шахтарської працi" 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1.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0. Чисельнiсть пенсiонерiв, якi одержують пенсiї i якi були безпосереднь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йнятi повний робочий день з особливо шкiдливими та важкими умов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цi в сiльськогосподарському виробництв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1.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0. Чисельнiсть одержувачiв пенсiй та допомоги згiдно iз ЗУ "Про пенсiйне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безпечення вiйськовослужбовцiв, осiб начальницького i рядового скла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iв внутрiшнiх справ та деяких iнших осiб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Чисельнiсть одержувачiв пенсiй та допомоги згiдно iз ЗУ "Про статус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теранiв вiйни, гарантiї їх соцiального захист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 яких чисельнiсть одержувачiв доплати до пiдвищення пенсiї члена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iмей загибл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Чисельнiсть одержувачiв, якi отримують державну соцiальну допомог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догляд iнвалiдам 1,2,3 груп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Чисельнiсть пенсiонерiв,якi одержують доплати на полiпшенн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iального становища iнвалiдiв вi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4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0.Чисельнiсть одержувачiв рiзницi мiж сумою призначеної пенсiї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8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змiром трудової пенсiї за вiком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 "Про Кабiнет Мiнiстрiв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державну службу", "Про дипломатичну служб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Нацiональний банк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прокуратур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народного депутата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з Положенням про помiчника-консультанта народного депута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раїни, затвердж. пост.ВРУ вiд 13.10.95 №3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суддiв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удову експертиз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з Митним кодексом Україн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iз ЗУ "Про державну пiдтримку засобiв масової iнформ. та соц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хист журналiс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лужбу в органах мiсцевого самоврядування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1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0. Чисельнiсть пенсiонерiв, якi працювали в льотновипробному складi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обам льотних екiпажiв повiтр.суден цивiл.ав., якi вийшли на пенсiю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брання чинностi ЗУ вiд 17.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1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0. Чисельнiсть пенсiонерiв , якi одержують надбавки та пiдвищення д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й, призначених за рiзними пенсiйними програм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. Чисельнiсть пенсiонерiв, якi отримують надбавки  до пенсiй, згiдно i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4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7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У "Про пенсiї за особливi заслуги перед Україною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 тому числi чисельнiсть пенсiонерiв, якi одержують доплати до пенсiй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гiдно з постановою КМУвiд 02.12.09 №13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2. Чисельнiсть пенсiонерiв , якi одержують  надбавки до пенсiї, згiдно i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8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У"Про донорство кровi та iї компонен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3. Чисельнiсть пенсiонерiв , якi одержують  надбавки до пенсiї, згiдно i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У "Про статус гiрських населених пунк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4. Чисельнiсть пенсiонерiв , якi одержують  надбавку до пенсiї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працездатних членiв сiм'ї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5. Чисельнiсть осiб, якi одержують  допомогу по догляду за пенсiонерам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7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 iнвалiд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6. Чисельнiсть пенсiонерiв, якi отримують держ.соц. допомогу на догляд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 iнвалiдами 1.2.3 груп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7. Чисельнiсть пенсiонерiв, якi одержують доплати до пенсiй i яки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повнилося 100 i бiльше рок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кiлькiсть пенсiон.,яким призначена пенсiя органами МО та МВС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3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8. Чисельнiсть пенсiонерiв та одержувачiв надбавок до пенсiї згiдно iз З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6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5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Про статус ветеранiв вiйни, гарантiї їх соцiального захист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 яких чисельнiсть одержувачiв доплати до пiдвищення пенсiї члена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iмей загибл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8a. Чисельнiсть осiб, яким виплачено доплату до пенсiї  у зв'язку 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тратою годувальника, встановленої постановою КМУ вiд 28.03.2014 ро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9. Чисельнiсть пенсiонерiв, якi одержують надбавки до пенсiй згiдно iз З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"Про реабiлiтацiю жертв полiтичних репресiй на 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0. Чисельнiсть пенсiонерiв, якi одержують пiдвищення до пенсiй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значених згiдно iз ЗУ "Про жертви нацистських переслiдувань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1. Чисельнiсть пенсiонерiв, якi одержують надбавки до пенсiй згiдно i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68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84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У "Про соцiальний захист дiтей вiйн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2. Чисельнiсть непрацюючих працездатних осiб, якi одержують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щомiсячну компенс.виплату по догляду за iнвал.1 групи або престарiли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кий досяг 80-рiчного вiк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3. Чисельнiсть осiб, яким виплачено одноразову грошову допомогу 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змiрi десяти мiсячних 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4. Чисельнiсть осiб, яким виплачено щомiсячну державну адресну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62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8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могу до пенсiї, встановлену постановою КМУ №265 вiд 26.03.2008 рок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15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0. Чисельнiсть одержувачiв пенсiй та компенсацiй, пенсiї яким призначен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пiльгових умовах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1. Чисельнiсть багатодiтних матерiв та матерiв iнвалiдiв з дитинства, як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ержують пенсi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2. Чисельнiсть лiлiпутiв та диспропорцiйних карликiв, якi одержують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3. Чисельнiсть iнвалiдiв по зору 1 групи, якi одержують пенсiю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4. Чисельнiсть пенсiонерiв, якi одержують пенсiї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i засади соц.зах.ветер.працi та iнш. громадян похилого вiку в 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5. Чисельнiсть пенсiонерiв, якi одержують пiдвищення до пенсiй згiдно i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У "Про основнi засади соц.зах.ветер.працi та iнш. громадян похилого вiк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6. Чисельнiсть iнвалiдiв, учасникiв вiйни, сiмей загибли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iйськовослужбовцiв та осiб начальницького i рядового складу органi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утрiшнiх спр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7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0.Чисельнiсть пенсiонерiв, якi не мають трудового стажу для призначенн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1.Чисельнiсть пенсiонерiв, якi одержують соцiальнi пенсiї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2.Чисельнiсть осiб, якi одержують соцiальну допомогу на догля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3. Чисельнiсть дiтей-сирот, якi одержують доплату до пенсiї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4.Чисельнiсть пенсiонерiв, якi мають статус бiженц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5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0.Чисельнiсть одержувачiв рiзницi мiж сумою пенсiї, призначен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к.прац.держ.бюдж.органiз.зг. iз ЗУ "Про наукову та наук.-техн. дiяльн."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 сумою пенсiї, обчисленою вiдповiдно до iнш.  законодавчих акт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1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Чисельнiсть працiвникiв, якi достроково вийшли на пенсiю(понад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рмiн, встановлений пунктом "r" частини 1 ст.26 ЗУ "Про зайнятi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елення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2.Чисельнiсть пенсiонерiв, якi одержують щомiсячнi  доплати до пенсiї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.чисельнiсть пенсiонерiв, яким пенсiя призначена органами МО та МВС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3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0.Чисельнiсть пенсiон., якi одерж.пенсiї та доплати 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4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атус i соц.захист громадян, якi постраждали внаслiдок Чорнобильськ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тастрофи"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7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Чисельнiсть пенсiонерiв, вiднесених до 1  категорiї, якi одержують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даткову пенсiю  (ст.50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Чисельнiсть пенсiонерiв, вiднесених до 1 категорiї, якi одержують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ю по iнвалiдностi та в зв'язку з втратою годувальника (ст.54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1.Чисельнiсть осiб, якi брали безпосередню участь у гасiннi пожежi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орнобильськiй АЕС та її охорон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Чисельнiсть пенсiонерiв, вiднесених до II, III, IV категорiї, як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ержують пенсiї  (ст.55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Чисельнiсть пенсiонерiв, вiднесених до II, III, IV категорiї, як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ержують додатковi пенсiї (ст.51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Чисельнiсть непрац.пенсiонерiв, якi проживають у зонах радiоактив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бруднення  (ст.39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6.Чисельнiсть одержувачiв компенсацiй за втрату годувальника  (ст.52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7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0.Чисельнiсть працiвникiв, якi достроково вийшли на пенсiю, вiдповiдн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 ст.26 ЗУ "Про зайнятiсть населенн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.1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в тому числi чисельнiсть пенсiонерiв, якi одержують щомiсячн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ржавну адресну допомогу до пенсiї(дотацi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1.0. Чисельнiсть пенсiонерiв з числа вiйськовослужбовцiв, осiб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1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5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чальницького i рядового складу та суддiв у вiдставц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1.1. Чисельнiсть пенсiонерiв з числа вiйськовослужбовцiв, осiб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4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чальницького i рядового складу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.1.1.Чисельнiсть одержувачiв однораз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.1.2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.2. Чисельнiсть одержувачiв щомiсячного довiчного грошового утрим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уддям у вiдставцi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1.2.1. Чисельнiсть одержувачiв пiдвищень та надбавок до пенсiй суддям  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iдставц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.2.2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2.0. Чисельнiсть одержуiвчiв щомiсячної державної адресної допомоги д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2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ї iнвалiдам вiйни та учасникам бойових д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.1.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.0. Всього пенсiонерiв, у тому числi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97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50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43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07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якi проживають в iнтернатнiй установi (пансiонатi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256</w:t>
      </w:r>
    </w:p>
    <w:sectPr>
      <w:type w:val="nextPage"/>
      <w:pgSz w:w="11906" w:h="16838"/>
      <w:pgMar w:left="851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3:00Z</dcterms:created>
  <dc:creator>Євгенія Леонідівна Бутко</dc:creator>
  <dc:description/>
  <dc:language>en-US</dc:language>
  <cp:lastModifiedBy>Євгенія Леонідівна Бутко</cp:lastModifiedBy>
  <dcterms:modified xsi:type="dcterms:W3CDTF">2017-11-14T09:43:00Z</dcterms:modified>
  <cp:revision>2</cp:revision>
  <dc:subject/>
  <dc:title/>
</cp:coreProperties>
</file>